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djelovanja u postupku savjetovanju s javnošću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Nacrt prijedloga pravilnika o standardu usluga arhitekata u području gradnje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KOMORA ARHITEKATA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č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vršetak savjetovanja</w:t>
            </w:r>
          </w:p>
        </w:tc>
      </w:tr>
      <w:tr>
        <w:trPr>
          <w:trHeight w:val="92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.9.20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.10.2024. u 15,00 sat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dnositelj prijedloga i mišljenj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čelni komentari, prijedlozi i mišljenje na nacrt akta ili dokumen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jedbe na pojedine članke ili dijelove nacrta akta ili dokumenta (prijedlog i mišljenj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e i prezime osobe/a koja je sastavljala primjedbe i komentar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 dostavljan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ste li suglasni da se ovaj obrazac s imenom/nazivom sudionika savjetovanja objavi na mrežnoj stranici H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punjeni obrazac s prilogom potrebno je dostaviti zaključno do 18. listopada 2024. godine na adresu elektroničke poš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 w:eastAsia="en-US"/>
          </w:rPr>
          <w:t>savjetovanje@arhitekti-hka.hr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redviđena je javna objava pristiglih komentara na mrežnoj stranici HKA-a ukoliko za to date privolu.</w:t>
        <w:br/>
        <w:t>Ukoliko ne želite da Vaši osobni podaci (ime i prezime) budu javno objavljeni, molimo da to jasno istaknete pri slanju obras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Sukladno važećim propisima o zaštiti osobnih podataka osobni podaci neće se koristiti u druge svrhe, osim u povijesne, statističke ili znanstvene svrhe, uz uvjet poduzimanja odgovarajućih zaštitnih mjera.</w:t>
        <w:br/>
        <w:br/>
        <w:t>Anonimni, uvredljivi ili irelevantni komentari neće se objavit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426" w:top="31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95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@arhitekti-hk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5:00Z</dcterms:created>
  <dc:creator>Siniša Radić</dc:creator>
  <dc:description/>
  <cp:keywords/>
  <dc:language>en-US</dc:language>
  <cp:lastModifiedBy>Gabrijela Kosović</cp:lastModifiedBy>
  <cp:lastPrinted>2020-11-13T18:09:00Z</cp:lastPrinted>
  <dcterms:modified xsi:type="dcterms:W3CDTF">2024-09-19T07:05:00Z</dcterms:modified>
  <cp:revision>2</cp:revision>
  <dc:subject/>
  <dc:title/>
</cp:coreProperties>
</file>