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</w:t>
      </w:r>
      <w:bookmarkStart w:id="0" w:name="_Hlk119396547"/>
      <w:r>
        <w:rPr>
          <w:rFonts w:cs="Arial" w:ascii="Arial" w:hAnsi="Arial"/>
          <w:b/>
        </w:rPr>
        <w:t>ZA UPIS U EVIDENCIJU IZDANIH EU POTVRDA</w:t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RŽAVLJANSTVO__________________________</w:t>
        <w:softHyphen/>
        <w:softHyphen/>
        <w:softHyphen/>
        <w:softHyphen/>
        <w:softHyphen/>
        <w:t>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ATUM ROĐENJA_____________________________ MJESTO / DRŽAVA ROĐENJA 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ADRESA PREBIVALIŠTA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i/>
          <w:iCs/>
          <w:sz w:val="18"/>
          <w:szCs w:val="18"/>
        </w:rPr>
        <w:t>ulica i kućni broj</w:t>
      </w:r>
      <w:r>
        <w:rPr>
          <w:rFonts w:cs="Arial" w:ascii="Arial" w:hAnsi="Arial"/>
          <w:b/>
          <w:sz w:val="18"/>
          <w:szCs w:val="18"/>
        </w:rPr>
        <w:t>) 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POŠTANSKI BROJ, GRAD, DRŽAV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ADRESA BORAVIŠTA (</w:t>
      </w:r>
      <w:r>
        <w:rPr>
          <w:rFonts w:cs="Arial" w:ascii="Arial" w:hAnsi="Arial"/>
          <w:b/>
          <w:i/>
          <w:iCs/>
          <w:sz w:val="18"/>
          <w:szCs w:val="18"/>
        </w:rPr>
        <w:t>ulica i kućni broj</w:t>
      </w:r>
      <w:r>
        <w:rPr>
          <w:rFonts w:cs="Arial" w:ascii="Arial" w:hAnsi="Arial"/>
          <w:b/>
          <w:sz w:val="18"/>
          <w:szCs w:val="18"/>
        </w:rPr>
        <w:t>) 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_____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 BROJ MOBITELA 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ČLAN HKA:</w:t>
        <w:tab/>
        <w:t>DA</w:t>
        <w:tab/>
        <w:t>NE</w:t>
        <w:tab/>
        <w:tab/>
        <w:t>BROJ UPISA __________</w:t>
        <w:tab/>
        <w:tab/>
        <w:t>DATUM UPISA ______________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7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IV DRŽAVE NA ČIJEM PODRUČJU NAMJERAVATE OBAVLJATI PROFESIJU, ODNOSNO PRUŽATI USLUG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3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IV DJELATNOSTI, ODNOSNO PROFESIJE KOJU NAMJERAVATE OBAVLJATI, ODNOSNO PRUŽATI NA TERITORIJU DRŽAVE DOMAĆIN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omovn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Uvjerenje o nekažnjavanju (ne starije od 6 mjese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Osobna iskaznica (važeć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Dokaz o stečenoj obrazovnoj kvalifikaciji (svjedodžba ili diplom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Potvrda o OIB-u (ukoliko nije naznačen na osobnoj iskaznic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Potvrda od poslodavca o obavljanju poslova za koje se traži EU potvrd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Uvjerenje o položenom stručnom ispi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Preslika radne knjižice za razdoblje do 30.06.2013. (preslika svih stranica radne knjižice na kojima postoje upisani podaci i sve stranice na kojima se nalaze podaci o zaposlenju i stažu), i/ili elektronički zapis odnos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tvrda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Drugi dokumenti (navesti koji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1" w:name="_Hlk118885215"/>
      <w:bookmarkStart w:id="2" w:name="_Hlk119331070"/>
      <w:bookmarkEnd w:id="1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bookmarkStart w:id="3" w:name="_Hlk119390673"/>
      <w:bookmarkEnd w:id="3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državljanstvo, datum rođenja, mjesto/država rođenja, prebivalište, boravište, broj telefona, broj mobitela, e-mail adresa te ostale podatke iz ovog obrasca prikupljamo na osnovi zakona i drugih važećih propisa. Navedeni podaci koristit će se samo za potrebe provođenja postupka za ostvarenje zahtjeva za upis u evidenciju izdanih EU potvrd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  <w:bookmarkEnd w:id="2"/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  <w:bookmarkStart w:id="4" w:name="_Hlk118885215"/>
      <w:bookmarkStart w:id="5" w:name="_Hlk119390673"/>
      <w:bookmarkStart w:id="6" w:name="_Hlk118885215"/>
      <w:bookmarkStart w:id="7" w:name="_Hlk119390673"/>
      <w:bookmarkEnd w:id="6"/>
      <w:bookmarkEnd w:id="7"/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OBRAZAC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22:00Z</dcterms:modified>
  <cp:revision>2</cp:revision>
  <dc:subject/>
  <dc:title/>
</cp:coreProperties>
</file>