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778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119397700"/>
      <w:bookmarkEnd w:id="0"/>
      <w:r>
        <w:rPr>
          <w:rFonts w:cs="Arial" w:ascii="Arial" w:hAnsi="Arial"/>
          <w:b/>
        </w:rPr>
        <w:t>ZAHTJEV ZA UPIS U IMENIK INŽENJERA GRADILIŠTA I/ILI VODITELJA RADO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19397700"/>
      <w:bookmarkStart w:id="2" w:name="_Hlk119397700"/>
      <w:bookmarkEnd w:id="2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Molimo odabrati smje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ženjer gradiliš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itelj radov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IME I PREZIME  _________________________________________________________________________________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DJEVOJAČKO PREZIME ___________________________</w:t>
        <w:tab/>
        <w:t xml:space="preserve">IME OCA ____________________________________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SPOL                M                   Ž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OIB  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DATUM ROĐENJA_________________________________</w:t>
        <w:tab/>
        <w:t>MJESTO ROĐENJA 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DRŽAVLJANSTVO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_____________________________ BROJ MOBITELA 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4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ADRESA STANOVANJA</w:t>
            </w:r>
            <w:r>
              <w:rPr>
                <w:rFonts w:cs="Arial" w:ascii="Arial" w:hAnsi="Arial"/>
                <w:b/>
                <w:sz w:val="20"/>
                <w:szCs w:val="18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ICA I KUĆNI BROJ 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POŠTANSKI BROJ, GRAD, DRŽAVA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___________________________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3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ŠKOLOVANJU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NAZIV STUDIJA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EČENI NAZIV 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JESTO I DATUM DIPLOMIRANJA 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ŠKOLOVANJU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SLIJEDIPLOMSKI ZNANSTVENI STUPANJ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EČENI NAZIV 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JESTO I DATUM STJECANJA 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7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STRUČNOM ISPITU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JESTO I DATUM POLAGANJA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UKOVNO PODRUČJE 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KLASA / URBROJ UVJERENJA 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ZAPOSLENJU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aktualni podaci u trenutku podnošenja Zahtjev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NAZIV POSLODAVCA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BLIK ORGANIZIRANJA ___________________________________________  </w:t>
      </w:r>
      <w:r>
        <w:rPr>
          <w:rFonts w:cs="Arial" w:ascii="Arial" w:hAnsi="Arial"/>
          <w:sz w:val="16"/>
          <w:szCs w:val="16"/>
        </w:rPr>
        <w:t>(d.d., d.o.o., j.d.o.o., javna ustanova i sl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ADRESA __________________________________________________________ </w:t>
      </w:r>
      <w:r>
        <w:rPr>
          <w:rFonts w:cs="Arial" w:ascii="Arial" w:hAnsi="Arial"/>
          <w:sz w:val="16"/>
          <w:szCs w:val="16"/>
        </w:rPr>
        <w:t>(ulica i kućni broj, grad i poštanski broj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/ FAKSA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MOBITELA 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IB __________________________________________________________ MBS _________________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US PODNOSITELJA ZAHTJEVA:         zaposlenik</w:t>
        <w:tab/>
        <w:t xml:space="preserve">        suvlasnik</w:t>
        <w:tab/>
        <w:t xml:space="preserve">        vlasni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DAŠNJI RADNI STAT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označiti x):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slen-a u državnoj upravi ili područnoj / lokalnoj samoupravi ili u drugoj javnoj služb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slen-a u znanstvenoj ustanovi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slen-a u privatnoj pravnoj osob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slen-a u uredu za samostalno obavljanje poslov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zaposlen-a u zajedničkom uredu za obavljanje poslov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mirovini + zaposlenje sukladno čl. 99. Zakona o mirovinskom osiguranj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aposlen-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lo (napisati što) ___________________________________________________________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LOZ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lika važeće osobne iskaznice i/ili putovni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kaz o stečenoj obrazovnoj kvalifikaciji (preslika diplome kojom se dokazuje da je završio preddiplomski sveučilišni studij i stekao akademski naziv sveučilišni prvostupnik (baccalaureus) inženjer ili stručni studij i stekao naziv stručni prvostupnik (baccalaureus) inženjer iz područja arhitekture i urbanizma ako je tijekom cijelog svog studija stekao najmanje 180 ECTS bodova, odnosno ako je na drugi način propisan posebnim propisom stekao odgovarajući stupanj obrazovanja arhitektonske struke)  </w:t>
      </w:r>
      <w:r>
        <w:rPr>
          <w:rFonts w:cs="Arial" w:ascii="Arial" w:hAnsi="Arial"/>
          <w:b/>
          <w:bCs/>
          <w:color w:val="FF0000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az o radnom stažu (elektronički zapis o podacima evidentiranim u matičnoj evidenciji Hrvatskog zavoda za mirovinsko osiguranj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lika Uvjerenja o položenom stručnom ispitu za obavljanje poslova graditeljstva – sudionika u gradnj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tografija u digitalnom obliku (veličine za osobnu iskaznicu, rezolucije 300 dpi i 500x400px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kaz da je uplaćena upisnina, sukladno Odluci o visini upisnine i članarine Hrvatske komore arhitekat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znos:</w:t>
        <w:tab/>
        <w:tab/>
        <w:tab/>
        <w:t>= 133,00 €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rimatelj:</w:t>
        <w:tab/>
        <w:tab/>
        <w:t xml:space="preserve">HRVATSKA KOMORA ARHITEKATA, Zagreb, Ulica grada Vukovara 271/II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roj računa primatelja:</w:t>
        <w:tab/>
        <w:t>IBAN HR912360000 1102088676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ziv na broj odobrenja:</w:t>
        <w:tab/>
        <w:t>OIB podnositelja zahtjev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is plaćanja:</w:t>
        <w:tab/>
        <w:tab/>
        <w:t xml:space="preserve">PREZIME, IME (podnositelja zahtjeva) – Upisnina za upis u Imenik HK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vo na poslovnu karticu stječe se na temelju rješenja o upisu u odgovarajući imenik Komore. Komora naručuje izradu poslovne kartice kod ovlaštenog izrađivača </w:t>
      </w:r>
      <w:r>
        <w:rPr>
          <w:rFonts w:cs="Arial" w:ascii="Arial" w:hAnsi="Arial"/>
          <w:b/>
          <w:sz w:val="18"/>
          <w:szCs w:val="18"/>
          <w:u w:val="single"/>
        </w:rPr>
        <w:t>na zahtjev člana Komor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razac zahtjeva za izdavanje poslovne kartice možete preuzeti na sljedećoj poveznici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arhitekti-hka.hr/hr/o-e-dozvoli/zahtjev/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slučaju nepodudaranja podataka o osobnom imenu podnositelja zahtjeva u priloženoj dokumentaciji, podnositelj zahtjeva dužan je zahtjevu priložiti Izvod iz matične knjige vjenčanih ili rješenje nadležnog tijela o promijeni osobnog imena odnosno drugi istovjetan dokument iz kojeg je vidljivo da je podnositelj zahtjeva kod nadležnog tijela izvršio promjenu osobnog ime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FF0000"/>
        </w:rPr>
        <w:t xml:space="preserve">* </w:t>
      </w:r>
      <w:r>
        <w:rPr>
          <w:rFonts w:cs="Arial" w:ascii="Arial" w:hAnsi="Arial"/>
          <w:b/>
          <w:sz w:val="18"/>
          <w:szCs w:val="18"/>
        </w:rPr>
        <w:t>U slučajevima kada je obrazovna kvalifikacija stečena u inozemstvu, uz presliku diplome (koja treba biti prevedena na hrvatski jezik od strane ovlaštenog sudskog tumača) dostavlja se i o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brazovni program s ishodima učenja (Diploma </w:t>
      </w:r>
      <w:r>
        <w:rPr>
          <w:rFonts w:cs="Arial" w:ascii="Arial" w:hAnsi="Arial"/>
          <w:b/>
          <w:bCs/>
          <w:sz w:val="18"/>
          <w:szCs w:val="18"/>
        </w:rPr>
        <w:t xml:space="preserve">Supplement) i to </w:t>
      </w:r>
      <w:r>
        <w:rPr>
          <w:rFonts w:cs="Arial" w:ascii="Arial" w:hAnsi="Arial"/>
          <w:b/>
          <w:bCs/>
          <w:sz w:val="18"/>
          <w:szCs w:val="18"/>
          <w:lang w:val="en-GB"/>
        </w:rPr>
        <w:t>u neovjerenoj preslici i neovjerenom prijevodu, te se uplaćuje naknada za provjeru i usporedbu obrazovne kvalifikacije: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 xml:space="preserve">27,00 </w:t>
      </w:r>
      <w:r>
        <w:rPr>
          <w:rFonts w:cs="Arial" w:ascii="Arial" w:hAnsi="Arial"/>
          <w:b/>
          <w:bCs/>
          <w:sz w:val="16"/>
          <w:szCs w:val="16"/>
        </w:rPr>
        <w:t>€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 za obrazovnu kvalifikaciju koja je sadržana u Direktivi 2005/36/EU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00,00 € za obrazovnu kvalifikaciju stečenu u EU koja nije sadržana u Direktivi 2005/36/EU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00,00 € za obrazovnu kvalifikaciju stečenu u trećoj zeml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imatelj:</w:t>
        <w:tab/>
        <w:tab/>
        <w:t xml:space="preserve">HRVATSKA KOMORA ARHITEKATA, Zagreb, Ulica grada Vukovara 271/I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roj računa primatelja:</w:t>
        <w:tab/>
        <w:t>IBAN HR912360000110208867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ziv na broj odobrenja:</w:t>
        <w:tab/>
        <w:t>OIB podnositelja zahtjev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pis plaćanja:</w:t>
        <w:tab/>
        <w:tab/>
        <w:t xml:space="preserve">PREZIME, IME (podnositelja zahtjeva) – Provjera obrazovne kvalifikacij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_________________________________</w:t>
        <w:tab/>
        <w:tab/>
        <w:tab/>
        <w:t xml:space="preserve">      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(vlastoručni / elektronički potpis podnositelja zahtjev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bookmarkStart w:id="3" w:name="_Hlk118885215"/>
      <w:bookmarkStart w:id="4" w:name="_Hlk119331070"/>
      <w:bookmarkEnd w:id="3"/>
      <w:r>
        <w:rPr>
          <w:rFonts w:eastAsia="Calibri" w:cs="Arial" w:ascii="Arial" w:hAnsi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bookmarkStart w:id="5" w:name="_Hlk119390673"/>
      <w:bookmarkEnd w:id="5"/>
      <w:r>
        <w:rPr>
          <w:rFonts w:eastAsia="Calibri" w:cs="Arial" w:ascii="Arial" w:hAnsi="Arial"/>
          <w:sz w:val="18"/>
          <w:szCs w:val="18"/>
        </w:rPr>
        <w:t>HRVATSKA KOMORA ARHITEKATA, Ul. grada Vukovara 271/2, 10 000 Zagreb, OIB: 85986018932 je voditelj obrade Vaših osobnih podataka. Vaše podatke kao što su ime i prezime, djevojačko prezime, ime oca, spol, OIB, državljanstvo, datum rođenja, mjesto/država rođenja, prebivalište, broj telefona, broj mobitela,  e-mail adresa te ostale podatke iz ovog obrasca prikupljamo na osnovi zakona i drugih važećih propisa. Navedeni podaci koristit će se samo za potrebe provođenja zahtjeva za upis u imenik inženjera gradilišta i/ili voditelja radov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Više o svojim pravima možete pročitati na </w:t>
      </w:r>
      <w:hyperlink r:id="rId4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</w:rPr>
        <w:t xml:space="preserve"> ili nas kontaktirajte putem e-maila: </w:t>
      </w:r>
      <w:hyperlink r:id="rId5">
        <w:r>
          <w:rPr>
            <w:rStyle w:val="InternetLink"/>
            <w:rFonts w:eastAsia="Calibri" w:cs="Arial" w:ascii="Arial" w:hAnsi="Arial"/>
            <w:sz w:val="18"/>
            <w:szCs w:val="18"/>
          </w:rPr>
          <w:t>szop@arhitekti-hka.hr</w:t>
        </w:r>
      </w:hyperlink>
      <w:r>
        <w:rPr>
          <w:rFonts w:eastAsia="Calibri" w:cs="Arial" w:ascii="Arial" w:hAnsi="Arial"/>
          <w:sz w:val="18"/>
          <w:szCs w:val="18"/>
        </w:rPr>
        <w:t xml:space="preserve"> .</w:t>
      </w:r>
      <w:bookmarkEnd w:id="4"/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  <w:bookmarkStart w:id="6" w:name="_Hlk118885215"/>
      <w:bookmarkStart w:id="7" w:name="_Hlk119390673"/>
      <w:bookmarkStart w:id="8" w:name="_Hlk118885215"/>
      <w:bookmarkStart w:id="9" w:name="_Hlk119390673"/>
      <w:bookmarkEnd w:id="8"/>
      <w:bookmarkEnd w:id="9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en-US" w:eastAsia="en-US"/>
      </w:rPr>
      <w:t>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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i/>
      <w:iCs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mbria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hitekti-hka.hr/hr/o-e-dozvoli/zahtjev/" TargetMode="External"/><Relationship Id="rId4" Type="http://schemas.openxmlformats.org/officeDocument/2006/relationships/hyperlink" Target="https://www.arhitekti-hka.hr/hr/" TargetMode="External"/><Relationship Id="rId5" Type="http://schemas.openxmlformats.org/officeDocument/2006/relationships/hyperlink" Target="mailto:szop@arhitekti-hka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7:00Z</dcterms:created>
  <dc:creator>Siniša Radić</dc:creator>
  <dc:description/>
  <cp:keywords/>
  <dc:language>en-US</dc:language>
  <cp:lastModifiedBy>Racunovodstvo</cp:lastModifiedBy>
  <cp:lastPrinted>2015-11-25T09:28:00Z</cp:lastPrinted>
  <dcterms:modified xsi:type="dcterms:W3CDTF">2022-12-21T13:57:00Z</dcterms:modified>
  <cp:revision>2</cp:revision>
  <dc:subject/>
  <dc:title/>
</cp:coreProperties>
</file>