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577840" cy="119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TJEV ZA UPIS U IMENIK STRANIH OVLAŠTENIH OSOBA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trike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olimo odabrati smjer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trike/>
          <w:sz w:val="20"/>
          <w:szCs w:val="20"/>
        </w:rPr>
      </w:pPr>
      <w:r>
        <w:rPr>
          <w:rFonts w:cs="Arial" w:ascii="Arial" w:hAnsi="Arial"/>
          <w:b/>
          <w:i/>
          <w:strike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lašteni arhitek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lašteni arhitekt urbanis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ženjer gradilišta i/ili voditelj radova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407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SOBNI PODACI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  <w:t xml:space="preserve">IME I PREZIME  _________________________________________________________________________________ 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  <w:t>DJEVOJAČKO PREZIME ___________________________</w:t>
        <w:tab/>
        <w:t xml:space="preserve">IME OCA ____________________________________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  <w:t>SPOL                M                   Ž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  <w:t>OIB  ________________________________________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  <w:t>DATUM ROĐENJA_________________________________</w:t>
        <w:tab/>
        <w:t>MJESTO ROĐENJA ___________________________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  <w:t>DRŽAVLJANSTVO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491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ONTAKT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OJ TELEFONA _____________________________ BROJ MOBITELA 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E-MAIL 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449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18"/>
                <w:u w:val="single"/>
              </w:rPr>
              <w:t>ADRESA STANOVANJA</w:t>
            </w:r>
            <w:r>
              <w:rPr>
                <w:rFonts w:cs="Arial" w:ascii="Arial" w:hAnsi="Arial"/>
                <w:b/>
                <w:sz w:val="20"/>
                <w:szCs w:val="18"/>
              </w:rPr>
              <w:t>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ULICA I KUĆNI BROJ 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18"/>
          <w:szCs w:val="18"/>
        </w:rPr>
        <w:t>POŠTANSKI BROJ, GRAD, DRŽAVA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_______________________________________________________________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423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DACI O ŠKOLOVANJU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NAZIV STUDIJA </w:t>
      </w: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TEČENI NAZIV 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JESTO I DATUM DIPLOMIRANJA  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424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DACI O ŠKOLOVANJU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OSLIJEDIPLOMSKI ZNANSTVENI STUPANJ </w:t>
      </w:r>
      <w:r>
        <w:rPr>
          <w:rFonts w:cs="Arial" w:ascii="Arial" w:hAnsi="Arial"/>
          <w:b/>
          <w:sz w:val="16"/>
          <w:szCs w:val="16"/>
        </w:rPr>
        <w:t>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TEČENI NAZIV 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MJESTO I DATUM STJECANJA  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472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DACI O STRUČNOM ISPITU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MJESTO I DATUM POLAGANJA </w:t>
      </w: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TRUKOVNO PODRUČJE 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KLASA / URBROJ UVJERENJA  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495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DACI O ZAPOSLENJU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aktualni podaci u trenutku podnošenja Zahtjeva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NAZIV POSLODAVCA </w:t>
      </w: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OBLIK ORGANIZIRANJA ____________________________________________</w:t>
      </w:r>
      <w:r>
        <w:rPr>
          <w:rFonts w:cs="Arial" w:ascii="Arial" w:hAnsi="Arial"/>
          <w:sz w:val="16"/>
          <w:szCs w:val="16"/>
        </w:rPr>
        <w:t>(d.d., d.o.o., j.d.o.o., javna ustanova i sl.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ADRESA __________________________________________________________ </w:t>
      </w:r>
      <w:r>
        <w:rPr>
          <w:rFonts w:cs="Arial" w:ascii="Arial" w:hAnsi="Arial"/>
          <w:sz w:val="16"/>
          <w:szCs w:val="16"/>
        </w:rPr>
        <w:t>(ulica i kućni broj, grad i poštanski broj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BROJ TELEFONA / FAKSA 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BROJ MOBITELA 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E-MAIL 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IB __________________________________________________________ MBS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____________________________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TUS PODNOSITELJA ZAHTJEVA:         zaposlenik</w:t>
        <w:tab/>
        <w:t xml:space="preserve">        suvlasnik</w:t>
        <w:tab/>
        <w:t xml:space="preserve">        vlasnik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424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ADAŠNJI RADNI STATU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označiti x):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slen-a u državnoj upravi ili područnoj / lokalnoj samoupravi ili u drugoj javnoj službi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slen-a u znanstvenoj ustanovi  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slen-a u privatnoj pravnoj osobi zaposlen-a u uredu za samostalno obavljanje poslova 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rPr/>
      </w:pPr>
      <w:r>
        <w:rPr>
          <w:rFonts w:cs="Arial" w:ascii="Arial" w:hAnsi="Arial"/>
          <w:sz w:val="20"/>
          <w:szCs w:val="20"/>
        </w:rPr>
        <w:t xml:space="preserve">zaposlen-a u zajedničkom uredu za obavljanje poslova 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mirovini + zaposlenje sukladno čl. 99. Zakona o mirovinskom osiguranju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poslen-a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lo (napisati što) ___________________________________________________________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407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ILOZ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ješenje Hrvatske komore arhitekata o priznavanju inozemne stručne kvalifikaci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kaz o poznavanju hrvatskog jezika izdan od ovlaštene škole za strane jezike sukladno čl. 72 st. 3 i 4 Zakona o poslovima i djelatnostima prostornog uređenja i gradnje osim ako je jezik dodiplomske izobrazbe bio hrvatsk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otografija u digitalnom obliku (veličine za osobnu iskaznicu, rezolucije 300 dpi i 500x400px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okaz da je uplaćena upisnina, sukladno Odluci o visini upisnine i članarine Hrvatske komore arhitekata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iznos:</w:t>
        <w:tab/>
        <w:tab/>
        <w:tab/>
        <w:t>= 133,00 €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b/>
          <w:bCs/>
          <w:sz w:val="14"/>
          <w:szCs w:val="14"/>
        </w:rPr>
        <w:t>primatelj:</w:t>
        <w:tab/>
        <w:tab/>
        <w:tab/>
        <w:t xml:space="preserve">HRVATSKA KOMORA ARHITEKATA, Zagreb, Ulica grada Vukovara 271/II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b/>
          <w:bCs/>
          <w:sz w:val="14"/>
          <w:szCs w:val="14"/>
        </w:rPr>
        <w:t>broj računa primatelja:</w:t>
        <w:tab/>
        <w:t>IBAN HR912360000 1102088676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poziv na broj odobrenja:</w:t>
        <w:tab/>
        <w:t>OIB podnositelja zahtjeva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opis plaćanja:</w:t>
        <w:tab/>
        <w:tab/>
        <w:t xml:space="preserve">PREZIME, IME (podnositelja zahtjeva) – Upisnina za upis u Imenik HKA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avo na poslovnu karticu stječe se na temelju rješenja o upisu u odgovarajući imenik Komore. Komora naručuje izradu poslovne kartice kod ovlaštenog izrađivača </w:t>
      </w:r>
      <w:r>
        <w:rPr>
          <w:rFonts w:cs="Arial" w:ascii="Arial" w:hAnsi="Arial"/>
          <w:b/>
          <w:sz w:val="18"/>
          <w:szCs w:val="18"/>
          <w:u w:val="single"/>
        </w:rPr>
        <w:t>na zahtjev člana Komore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brazac zahtjeva za izdavanje poslovne kartice možete preuzeti na sljedećoj poveznici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https://arhitekti-hka.hr/hr/o-e-dozvoli/zahtjev/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 slučaju nepodudaranja podataka o osobnom imenu podnositelja zahtjeva u priloženoj dokumentaciji, podnositelj zahtjeva dužan je zahtjevu priložiti Izvod iz matične knjige vjenčanih ili rješenje nadležnog tijela o promijeni osobnog imena odnosno drugi istovjetan dokument iz kojeg je vidljivo da je podnositelj zahtjeva kod nadležnog tijela izvršio promjenu osobnog imen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456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OTPISOM OVOG ZAHTJEVA IZJAVLJUJEM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 KAZNENOM I MATERIJALNOM ODGOVORNOŠĆU DA SU GORE NAVEDENI PODACI ISTINITI KAO I DOSTAVLJENA DOKUMENTACIJA I PRILOZI OVOM ZAHTJEVU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 _________________________________</w:t>
        <w:tab/>
        <w:tab/>
        <w:tab/>
        <w:t xml:space="preserve">   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18"/>
          <w:szCs w:val="18"/>
        </w:rPr>
        <w:t>(vlastoručni / elektronički potpis podnositelja zahtjev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bCs/>
          <w:sz w:val="18"/>
          <w:szCs w:val="18"/>
        </w:rPr>
      </w:pPr>
      <w:bookmarkStart w:id="0" w:name="_Hlk118885215"/>
      <w:bookmarkStart w:id="1" w:name="_Hlk119331070"/>
      <w:bookmarkEnd w:id="0"/>
      <w:r>
        <w:rPr>
          <w:rFonts w:eastAsia="Calibri" w:cs="Arial" w:ascii="Arial" w:hAnsi="Arial"/>
          <w:b/>
          <w:bCs/>
          <w:sz w:val="18"/>
          <w:szCs w:val="18"/>
        </w:rPr>
        <w:t>Uputa o zaštiti osobnih podataka: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</w:rPr>
      </w:pPr>
      <w:bookmarkStart w:id="2" w:name="_Hlk119390673"/>
      <w:bookmarkEnd w:id="2"/>
      <w:r>
        <w:rPr>
          <w:rFonts w:eastAsia="Calibri" w:cs="Arial" w:ascii="Arial" w:hAnsi="Arial"/>
          <w:sz w:val="18"/>
          <w:szCs w:val="18"/>
        </w:rPr>
        <w:t>HRVATSKA KOMORA ARHITEKATA, Ul. grada Vukovara 271/2, 10 000 Zagreb, OIB: 85986018932 je voditelj obrade Vaših osobnih podataka. Vaše podatke kao što su ime i prezime, djevojačko prezime, ime oca, spol, OIB, državljanstvo, datum rođenja, mjesto/država rođenja, prebivalište, boravište, broj telefona, broj mobitela,  e-mail adresa te ostale podatke iz ovog obrasca prikupljamo na osnovi zakona i drugih važećih propisa. Navedeni podaci koristit će se samo za potrebe provođenja zahtjeva za upis u imenik stranih ovlaštenih osoba, koji se vodi kod Hrvatske komore arhitekata i neće se upotrebljavati u druge svrhe. Pristup Vašim osobnim podacima može imati posebno ovlaštena osoba određena od odgovorne osobe voditelja obrade i /ili druga pravna osoba koju ovlastimo. Prijenosi osobnih podataka provode se samo u svrhu ispunjenja zakonskih obveza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Vaša prava su sljedeća: pravo na pristup, pravo na ispravak, pravo na brisanje, pravo na ograničenje obrade, pravo na prigovor i pravo na prenosivost podataka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Ako smatrate da se Vaša prava ne poštuju imate pravo podnijeti pritužbu Agenciji za zaštitu osobnih podataka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Više o svojim pravima možete pročitati na </w:t>
      </w:r>
      <w:hyperlink r:id="rId4">
        <w:r>
          <w:rPr>
            <w:rStyle w:val="InternetLink"/>
            <w:rFonts w:eastAsia="Calibri" w:cs="Arial" w:ascii="Arial" w:hAnsi="Arial"/>
            <w:color w:val="0563C1"/>
            <w:sz w:val="18"/>
            <w:szCs w:val="18"/>
            <w:u w:val="single"/>
          </w:rPr>
          <w:t>https://www.arhitekti-hka.hr/hr/</w:t>
        </w:r>
      </w:hyperlink>
      <w:r>
        <w:rPr>
          <w:rFonts w:eastAsia="Calibri" w:cs="Arial" w:ascii="Arial" w:hAnsi="Arial"/>
          <w:sz w:val="18"/>
          <w:szCs w:val="18"/>
        </w:rPr>
        <w:t xml:space="preserve"> ili nas kontaktirajte putem e-maila: </w:t>
      </w:r>
      <w:hyperlink r:id="rId5">
        <w:bookmarkEnd w:id="1"/>
        <w:r>
          <w:rPr>
            <w:rStyle w:val="InternetLink"/>
            <w:rFonts w:eastAsia="Calibri" w:cs="Arial" w:ascii="Arial" w:hAnsi="Arial"/>
            <w:sz w:val="18"/>
            <w:szCs w:val="18"/>
          </w:rPr>
          <w:t>szop@arhitekti-hka.hr</w:t>
        </w:r>
      </w:hyperlink>
      <w:r>
        <w:rPr>
          <w:rFonts w:eastAsia="Calibri" w:cs="Arial" w:ascii="Arial" w:hAnsi="Arial"/>
          <w:sz w:val="18"/>
          <w:szCs w:val="18"/>
        </w:rPr>
        <w:t xml:space="preserve"> 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  <w:bookmarkStart w:id="3" w:name="_Hlk118885215"/>
      <w:bookmarkStart w:id="4" w:name="_Hlk119390673"/>
      <w:bookmarkStart w:id="5" w:name="_Hlk118885215"/>
      <w:bookmarkStart w:id="6" w:name="_Hlk119390673"/>
      <w:bookmarkEnd w:id="5"/>
      <w:bookmarkEnd w:id="6"/>
    </w:p>
    <w:sectPr>
      <w:headerReference w:type="default" r:id="rId6"/>
      <w:footerReference w:type="default" r:id="rId7"/>
      <w:type w:val="nextPage"/>
      <w:pgSz w:w="11906" w:h="16838"/>
      <w:pgMar w:left="1276" w:right="1134" w:gutter="0" w:header="567" w:top="1418" w:footer="45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lang w:val="en-US" w:eastAsia="en-US"/>
      </w:rPr>
      <w:t>OBRAZAC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bullet"/>
      <w:lvlText w:val=""/>
      <w:lvlJc w:val="center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Times New Roman"/>
      <w:b/>
      <w:bCs/>
      <w:i/>
      <w:iCs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18"/>
      <w:szCs w:val="1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mbria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  <w:jc w:val="both"/>
    </w:pPr>
    <w:rPr>
      <w:rFonts w:ascii="Arial" w:hAnsi="Arial" w:eastAsia="Times New Roman" w:cs="Arial"/>
      <w:b/>
      <w:color w:val="00000A"/>
      <w:sz w:val="18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ekstbalonia">
    <w:name w:val="Tekst balončića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rhitekti-hka.hr/hr/o-e-dozvoli/zahtjev/" TargetMode="External"/><Relationship Id="rId4" Type="http://schemas.openxmlformats.org/officeDocument/2006/relationships/hyperlink" Target="https://www.arhitekti-hka.hr/hr/" TargetMode="External"/><Relationship Id="rId5" Type="http://schemas.openxmlformats.org/officeDocument/2006/relationships/hyperlink" Target="mailto:szop@arhitekti-hka.h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11:00Z</dcterms:created>
  <dc:creator>Siniša Radić</dc:creator>
  <dc:description/>
  <cp:keywords/>
  <dc:language>en-US</dc:language>
  <cp:lastModifiedBy>Racunovodstvo</cp:lastModifiedBy>
  <cp:lastPrinted>2013-10-23T15:41:00Z</cp:lastPrinted>
  <dcterms:modified xsi:type="dcterms:W3CDTF">2022-12-21T13:11:00Z</dcterms:modified>
  <cp:revision>2</cp:revision>
  <dc:subject/>
  <dc:title/>
</cp:coreProperties>
</file>