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arhitekti-hka.hr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1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puni naziv natječaja: </w:t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lokacija: </w:t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registracijski broj natječaja: </w:t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evidencijski broj javne nabave: 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>(ukoliko je natječaj u sustavu javne naba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u w:val="single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e i prezime: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kcija u provođenju natječaja (zaokružiti):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 ocjenjivačkog su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jenik člana ocjenjivačkog su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učni savjetni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jnik natječa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hnička komisij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 na osobnoj iskaznici / putovnici: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    fax. ________________     mob: 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adresa: 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G:  _________________________    OIB 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dolje potpisani, pod punom materijalnom i krivičnom odgovornošću obvezujem se da ću se u svojem radu kao sudionik gore navedenog natječaja pridržavati odredaba Pravilnika o natječajima s područja arhitekture, urbanizma, unutarnjeg uređenja i uređenja krajobraza. Odričem se svakog daljnjeg rada na izradi projektne dokumentacije koja je predmetom natječaja. Obvezujem se da ću čuvati tajnost rada u vremenu trajanja natječaja do javne objave rezultata natječaja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oručni potpis: __________________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U ________ , dana ________godine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18"/>
        </w:rPr>
      </w:pPr>
      <w:bookmarkStart w:id="0" w:name="_Hlk118885215"/>
      <w:bookmarkEnd w:id="0"/>
      <w:r>
        <w:rPr>
          <w:rFonts w:eastAsia="Calibri" w:cs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HRVATSKA KOMORA ARHITEKATA, Ul. grada Vukovara 271/2, 10 000 Zagreb, OIB: 85986018932 je voditelj obrade Vaših osobnih podataka. Vaše podatke kao što su ime i prezime, funkcija u provođenju natječaja, adresa na osobnoj iskaznici/putovnici, broj telefona, fax, broj mobitela, JMBG, OIB, te ostale podatke iz ovog obrasca prikupljamo na osnovi zakona i drugih važećih propisa. Navedeni podaci koristit će se samo za potrebe natječaj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/>
            <w:sz w:val="18"/>
            <w:szCs w:val="18"/>
          </w:rPr>
          <w:t>szop@arhitekti-hka.hr</w:t>
        </w:r>
      </w:hyperlink>
      <w:r>
        <w:rPr>
          <w:rFonts w:eastAsia="Calibri" w:cs="Arial"/>
          <w:sz w:val="18"/>
          <w:szCs w:val="18"/>
        </w:rPr>
        <w:t xml:space="preserve"> .</w:t>
      </w:r>
    </w:p>
    <w:p>
      <w:pPr>
        <w:pStyle w:val="Normal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  <w:bookmarkStart w:id="1" w:name="_Hlk118885215"/>
      <w:bookmarkStart w:id="2" w:name="_Hlk11888521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6:00Z</dcterms:created>
  <dc:creator>Ines Samec-Đurin</dc:creator>
  <dc:description/>
  <cp:keywords/>
  <dc:language>en-US</dc:language>
  <cp:lastModifiedBy>Racunovodstvo</cp:lastModifiedBy>
  <dcterms:modified xsi:type="dcterms:W3CDTF">2022-12-21T13:36:00Z</dcterms:modified>
  <cp:revision>2</cp:revision>
  <dc:subject/>
  <dc:title/>
</cp:coreProperties>
</file>