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MIROVANJE ČLANSTVA U KOMO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_____________________________________________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OIB ______________________________________________________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</w:t>
        <w:tab/>
        <w:t>BROJ MOBITELA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ZAPOSLENJU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aktualni podaci u trenutku podnošenja Zahtjev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NAZIV POSLODAVC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BLIK ORGANIZIRANJA ___________________________________________ </w:t>
      </w:r>
      <w:r>
        <w:rPr>
          <w:rFonts w:cs="Arial" w:ascii="Arial" w:hAnsi="Arial"/>
          <w:sz w:val="16"/>
          <w:szCs w:val="16"/>
        </w:rPr>
        <w:t>(d.d., d.o.o., j.d.o.o., javna ustanova i sl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DRESA __________________________________________________________ </w:t>
      </w:r>
      <w:r>
        <w:rPr>
          <w:rFonts w:cs="Arial" w:ascii="Arial" w:hAnsi="Arial"/>
          <w:sz w:val="16"/>
          <w:szCs w:val="16"/>
        </w:rPr>
        <w:t>(ulica i kućni broj, grad i poštanski broj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TELEFONA / FAKSA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MOBITELA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 __________________________________________________________ MB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US PODNOSITELJA ZAHTJEVA:         zaposlenik</w:t>
        <w:tab/>
        <w:t xml:space="preserve">        suvlasnik</w:t>
        <w:tab/>
        <w:t xml:space="preserve">        vlasnik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AZLOZI ZA MIROVANJ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zaokružiti samo jedan redni broj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tv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govna mjera zabrane obavljanja poslo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abran ili imenovan na kakvu plaćenu javnu dužnost ili na dužnost predsjednika Komore na temelju ugovora o r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tijelima državne uprave ili lokalne ili područne (regionalne) samouprav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sl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vlastiti zahtjev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zaokružiti redni broj dokumenta koji se prilaže)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kaz opravdanog razloga za mirovanje članst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vrat pečata, iskaznice i poslovne kartice s potpisnim i identifikacijskim certifikat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tokopija Rješenja o postavljenju ili imenovanju na radno mjesto </w:t>
      </w:r>
      <w:r>
        <w:rPr>
          <w:rFonts w:cs="Arial" w:ascii="Arial" w:hAnsi="Arial"/>
          <w:sz w:val="18"/>
          <w:szCs w:val="18"/>
        </w:rPr>
        <w:t>(u slučaju razloga 3., 4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0" w:name="_Hlk118885215"/>
      <w:bookmarkEnd w:id="0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OIB, broj telefona, e-mail adresu, prebivalište te ostale podatke iz ovog obrasca prikupljamo na osnovi zakona i drugih važećih propisa. Navedeni podaci koristit će se samo za potrebe provođenja postupka za ostvarenje zahtjeva za mirovanjem članstva u komori koji se vodi pri HKA-u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  <w:bookmarkStart w:id="1" w:name="_Hlk118885215"/>
      <w:bookmarkStart w:id="2" w:name="_Hlk118885215"/>
      <w:bookmarkEnd w:id="2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 xml:space="preserve">            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(vlastoručni / elektronički potpis podnositelja zahtjeva)</w:t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3:00Z</dcterms:created>
  <dc:creator>Siniša Radić</dc:creator>
  <dc:description/>
  <cp:keywords/>
  <dc:language>en-US</dc:language>
  <cp:lastModifiedBy>Racunovodstvo</cp:lastModifiedBy>
  <cp:lastPrinted>2015-11-25T09:28:00Z</cp:lastPrinted>
  <dcterms:modified xsi:type="dcterms:W3CDTF">2022-12-21T13:23:00Z</dcterms:modified>
  <cp:revision>2</cp:revision>
  <dc:subject/>
  <dc:title/>
</cp:coreProperties>
</file>