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PRESTANAK ČLANSTVA U KOMOR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OIB ______________________________________________________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ZLOZI ZA PRESTANAK ČLANST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uzeta poslovna sposobnost</w:t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rajna zdravstvena nesposobnost za obavljanje poslova</w:t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zuvjetna kazna zatvora dulja od šest mjeseci</w:t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zrečena sigurnosna mjera zabrane obavljanja dužnosti ili djelatnosti</w:t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egovna kazna – prestanak članstva u Komori</w:t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lazak u mirovinu </w:t>
      </w:r>
    </w:p>
    <w:p>
      <w:pPr>
        <w:pStyle w:val="T98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vlastiti zahtjev</w:t>
      </w:r>
    </w:p>
    <w:p>
      <w:pPr>
        <w:pStyle w:val="T98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98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pravdanog razloga za prestanak članstva </w:t>
      </w:r>
      <w:r>
        <w:rPr>
          <w:rFonts w:cs="Arial" w:ascii="Arial" w:hAnsi="Arial"/>
          <w:sz w:val="18"/>
          <w:szCs w:val="18"/>
        </w:rPr>
        <w:t>(prilog uz točke 1. – 6. razloga za prestanak članst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vrat pečata, iskaznice i poslovne kartice s potpisnim i identifikacijskim certifikat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plaćenom nepodmirenom iznosu članarin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broj telefona, e-mail adresu, prebivalište te ostale podatke iz ovog obrasca prikupljamo na osnovi zakona i drugih važećih propisa. Navedeni podaci koristit će se samo za potrebe provođenja postupka za ostvarenje zahtjeva za prestanak članstva u komori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  <w:bookmarkStart w:id="1" w:name="_Hlk118885215"/>
      <w:bookmarkStart w:id="2" w:name="_Hlk118885215"/>
      <w:bookmarkEnd w:id="2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 xml:space="preserve">            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(vlastoručni / elektronički potpis podnositelja zahtjeva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6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4:14:00Z</dcterms:modified>
  <cp:revision>3</cp:revision>
  <dc:subject/>
  <dc:title/>
</cp:coreProperties>
</file>