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7784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ZAHTJEV ZA ZATVARANJE ZAJEDNIČKOG URED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TVARANJE ZAJEDNIČKOG UREDA UPISANOG U UPISNIK ZAJEDNIČKIH URED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(zaokružiti redni broj ispred Upisnika):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Upisnik zajedničkih ureda za obavljanje poslova projektiranja i/ili stručnog nadzora građenja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isnik zajedničkih ureda za obavljanje stručnih poslova prostornog uređenja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E I PREZIME _________________________________________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IB __________________________________________________ 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 TELEFONA _______________________________________  BROJ MOBITELA 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BIVALIŠTE - ULICA I KUĆNI BROJ 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ŠTANSKI BROJ, GRAD, DRŽAVA ___________________________________________________________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E I PREZIME _________________________________________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IB __________________________________________________ 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 TELEFONA _______________________________________  BROJ MOBITELA 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 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BIVALIŠTE - ULICA I KUĆNI BROJ 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ŠTANSKI BROJ, GRAD, DRŽAVA 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PODACI POTREBNI ZA  ZATVARANJE UREDA: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UM ZAVRŠETKA RADA UREDA  _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JEDIŠTE UREDA  __________________________________________________________________________ 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16"/>
          <w:szCs w:val="16"/>
        </w:rPr>
        <w:t>______________________________________________________________________ (ulica i kućni broj, grad i poštanski broj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ODRUČNI URED HZMO  ________________________________________ </w:t>
      </w:r>
      <w:r>
        <w:rPr>
          <w:rFonts w:cs="Arial" w:ascii="Arial" w:hAnsi="Arial"/>
          <w:bCs/>
          <w:sz w:val="16"/>
          <w:szCs w:val="16"/>
        </w:rPr>
        <w:t>(ulica i kućni broj, grad i poštanski broj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DRUČNI URED HZZO  ________________________________________ 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16"/>
          <w:szCs w:val="16"/>
        </w:rPr>
        <w:t>ulica i kućni broj, grad i poštanski broj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DRUČNI URED POREZNE UPRAVE _____________________________  </w:t>
      </w:r>
      <w:r>
        <w:rPr>
          <w:rFonts w:cs="Arial" w:ascii="Arial" w:hAnsi="Arial"/>
          <w:bCs/>
          <w:sz w:val="16"/>
          <w:szCs w:val="16"/>
        </w:rPr>
        <w:t>(ulica i kućni broj, grad i poštanski broj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PRILOZI: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zjava o raskidu Ugovora o osnivanju Zajedničkog ureda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kaz o plaćenoj administrativnoj naknadi za zatvaranje Zajedničkog ureda </w:t>
      </w:r>
      <w:r>
        <w:rPr>
          <w:rFonts w:cs="Arial" w:ascii="Arial" w:hAnsi="Arial"/>
          <w:bCs/>
          <w:sz w:val="18"/>
          <w:szCs w:val="18"/>
        </w:rPr>
        <w:t>(ovjeren nalog o izvršenoj uplati)</w:t>
      </w:r>
    </w:p>
    <w:p>
      <w:pPr>
        <w:pStyle w:val="Normal"/>
        <w:ind w:left="426" w:firstLine="28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nos:</w:t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= 7,00 </w:t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€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  </w:t>
      </w:r>
    </w:p>
    <w:p>
      <w:pPr>
        <w:pStyle w:val="Normal"/>
        <w:ind w:left="426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atelj:                                   </w:t>
        <w:tab/>
      </w:r>
      <w:r>
        <w:rPr>
          <w:rFonts w:cs="Arial" w:ascii="Arial" w:hAnsi="Arial"/>
          <w:b/>
          <w:bCs/>
          <w:sz w:val="16"/>
          <w:szCs w:val="16"/>
        </w:rPr>
        <w:t>HRVATSKA KOMORA ARHITEKATA, Zagreb, Ulica grada Vukovara 271/II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  <w:sz w:val="16"/>
          <w:szCs w:val="16"/>
        </w:rPr>
        <w:t xml:space="preserve">broj računa primatelja:                  </w:t>
        <w:tab/>
      </w:r>
      <w:r>
        <w:rPr>
          <w:rFonts w:cs="Arial" w:ascii="Arial" w:hAnsi="Arial"/>
          <w:b/>
          <w:sz w:val="16"/>
          <w:szCs w:val="16"/>
        </w:rPr>
        <w:t>IBAN HR46</w:t>
      </w:r>
      <w:r>
        <w:rPr>
          <w:rFonts w:cs="Arial" w:ascii="Arial" w:hAnsi="Arial"/>
          <w:b/>
          <w:bCs/>
          <w:sz w:val="16"/>
          <w:szCs w:val="16"/>
        </w:rPr>
        <w:t>2360000</w:t>
      </w:r>
      <w:r>
        <w:rPr>
          <w:rFonts w:cs="Arial" w:ascii="Arial" w:hAnsi="Arial"/>
          <w:b/>
          <w:sz w:val="16"/>
          <w:szCs w:val="16"/>
        </w:rPr>
        <w:t xml:space="preserve"> 1500184955</w:t>
      </w:r>
    </w:p>
    <w:p>
      <w:pPr>
        <w:pStyle w:val="Normal"/>
        <w:ind w:left="426" w:firstLine="28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del i poziv na broj odobrenja:    </w:t>
        <w:tab/>
      </w:r>
      <w:r>
        <w:rPr>
          <w:rFonts w:cs="Arial" w:ascii="Arial" w:hAnsi="Arial"/>
          <w:b/>
          <w:bCs/>
          <w:sz w:val="16"/>
          <w:szCs w:val="16"/>
        </w:rPr>
        <w:t>00 505-02</w:t>
      </w:r>
    </w:p>
    <w:p>
      <w:pPr>
        <w:pStyle w:val="Normal"/>
        <w:ind w:left="3540" w:hanging="283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is plaćanja:                             </w:t>
        <w:tab/>
      </w:r>
      <w:r>
        <w:rPr>
          <w:rFonts w:cs="Arial" w:ascii="Arial" w:hAnsi="Arial"/>
          <w:b/>
          <w:bCs/>
          <w:sz w:val="16"/>
          <w:szCs w:val="16"/>
        </w:rPr>
        <w:t>PREZIME, IME</w:t>
      </w:r>
      <w:r>
        <w:rPr>
          <w:rFonts w:cs="Arial" w:ascii="Arial" w:hAnsi="Arial"/>
          <w:b/>
          <w:sz w:val="16"/>
          <w:szCs w:val="16"/>
        </w:rPr>
        <w:t xml:space="preserve"> (podnositelja zahtjeva)</w:t>
      </w:r>
      <w:r>
        <w:rPr>
          <w:rFonts w:cs="Arial" w:ascii="Arial" w:hAnsi="Arial"/>
          <w:b/>
          <w:bCs/>
          <w:sz w:val="16"/>
          <w:szCs w:val="16"/>
        </w:rPr>
        <w:t xml:space="preserve"> – Naknada za zatvaranje zajedničkog ureda HKA</w:t>
      </w:r>
    </w:p>
    <w:p>
      <w:pPr>
        <w:pStyle w:val="Normal"/>
        <w:ind w:left="3540" w:hanging="283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HRVATSKA KOMORA ARHITEKATA, Ul. grada Vukovara 271/2, 10 000 Zagreb, OIB: 85986018932 je voditelj obrade Vaših osobnih podataka. Vaše podatke kao što su ime i prezime, OIB, broj telefona, broj mobitela, e-mail, prebivalište, te ostale podatke iz ovog obrasca prikupljamo na osnovi zakona i drugih važećih propisa. Navedeni podaci koristit će se samo za potrebe provođenja postupka za ostvarenje zahtjeva za zatvaranjem zajedničkog ureda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u w:val="single"/>
            <w:lang w:eastAsia="en-US"/>
          </w:rPr>
          <w:t>https://www.arhitekti-hka.hr/hr/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ili nas kontaktirajte putem e-maila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szop@arhitekti-hka.hr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 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TPISOM OVOG ZAHTJEVA IZJAVLJUJEM: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Normal"/>
        <w:spacing w:before="0" w:after="8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8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____________________________</w:t>
        <w:tab/>
        <w:tab/>
        <w:t xml:space="preserve">            _________________________________________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(vlastoručni / elektronički potpis podnositelja zahtjev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  _________________________________________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(vlastoručni / elektronički potpis podnositelja zahtjeva)</w:t>
      </w:r>
    </w:p>
    <w:sectPr>
      <w:footerReference w:type="default" r:id="rId5"/>
      <w:type w:val="nextPage"/>
      <w:pgSz w:w="11906" w:h="16838"/>
      <w:pgMar w:left="1417" w:right="1417" w:gutter="0" w:header="0" w:top="10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sz w:val="18"/>
      <w:szCs w:val="18"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1:00Z</dcterms:created>
  <dc:creator>gabi</dc:creator>
  <dc:description/>
  <cp:keywords/>
  <dc:language>en-US</dc:language>
  <cp:lastModifiedBy>Racunovodstvo</cp:lastModifiedBy>
  <cp:lastPrinted>2015-11-25T11:12:00Z</cp:lastPrinted>
  <dcterms:modified xsi:type="dcterms:W3CDTF">2022-12-21T13:41:00Z</dcterms:modified>
  <cp:revision>2</cp:revision>
  <dc:subject/>
  <dc:title>HRVATSKA KOMORA ARHITEKATA</dc:title>
</cp:coreProperties>
</file>