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RAZAC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RVATSKA KOMORA ARHITEKAT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ica grada Vukovara 271/2, 10000 Zagreb, tel.: +385 (01) 5508-410, faks: +385 (01) 5508 403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arhitekti-hka.hr</w:t>
        </w:r>
      </w:hyperlink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7310</wp:posOffset>
                </wp:positionV>
                <wp:extent cx="5715000" cy="635"/>
                <wp:effectExtent l="0" t="0" r="0" b="12065"/>
                <wp:wrapNone/>
                <wp:docPr id="1" name="Ravni poveznik sa strelicom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ni poveznik sa strelicom 1" stroked="t" o:allowincell="f" style="position:absolute;margin-left:1.9pt;margin-top:5.3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bCs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  <w:lang w:eastAsia="hr-HR"/>
        </w:rPr>
        <w:t xml:space="preserve">puni naziv natječaja: </w:t>
        <w:tab/>
        <w:tab/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Cs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sz w:val="22"/>
          <w:szCs w:val="22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  <w:lang w:eastAsia="hr-HR"/>
        </w:rPr>
        <w:t xml:space="preserve">lokacija: </w:t>
        <w:tab/>
        <w:tab/>
        <w:tab/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Cs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sz w:val="22"/>
          <w:szCs w:val="22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Cs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sz w:val="22"/>
          <w:szCs w:val="22"/>
          <w:lang w:eastAsia="hr-HR"/>
        </w:rPr>
        <w:t xml:space="preserve">registracijski broj natječaja: </w:t>
        <w:tab/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Cs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sz w:val="22"/>
          <w:szCs w:val="22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Cs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sz w:val="22"/>
          <w:szCs w:val="22"/>
          <w:lang w:eastAsia="hr-HR"/>
        </w:rPr>
        <w:t xml:space="preserve">evidencijski broj javne nabave: 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Cs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sz w:val="22"/>
          <w:szCs w:val="22"/>
          <w:lang w:eastAsia="hr-HR"/>
        </w:rPr>
        <w:t>(ukoliko je natječaj u sustavu javne naba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Cs/>
          <w:sz w:val="22"/>
          <w:szCs w:val="22"/>
          <w:u w:val="single"/>
          <w:lang w:eastAsia="hr-HR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e i prezime: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nkcija u provođenju natječaja (zaokružiti):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 ocjenjivačkog sud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jenik člana ocjenjivačkog sud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učni savjetni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jnik natječa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hnička komisij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a na osobnoj iskaznici / putovnici: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________________    fax. ________________     mob: _________________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adresa: 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BG:  _________________________    OIB 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, dolje potpisani, pod punom materijalnom i krivičnom odgovornošću obvezujem se da ću se u svojem radu kao sudionik gore navedenog natječaja pridržavati odredaba Pravilnika o natječajima s područja arhitekture, urbanizma, unutarnjeg uređenja i uređenja krajobraza. Odričem se svakog daljnjeg rada na izradi projektne dokumentacije koja je predmetom natječaja. Obvezujem se da ću čuvati tajnost rada u vremenu trajanja natječaja do javne objave rezultata natječaja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lastoručni potpis: __________________ 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________ , dana ________godine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VEDENI PODACI KORISTIT ĆE SE SAMO ZA POTREBE NATJEČAJA I NEĆE SE UPOTREBLJAVATI U DRUGE SVRH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itekti-h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16:00Z</dcterms:created>
  <dc:creator>Ines Samec-Đurin</dc:creator>
  <dc:description/>
  <dc:language>en-US</dc:language>
  <cp:lastModifiedBy>Ines Samec-Đurin</cp:lastModifiedBy>
  <dcterms:modified xsi:type="dcterms:W3CDTF">2014-07-17T12:17:00Z</dcterms:modified>
  <cp:revision>1</cp:revision>
  <dc:subject/>
  <dc:title/>
</cp:coreProperties>
</file>