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RAZAC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RVATSKA KOMORA ARHITEKAT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a grada Vukovara 271/2, 10000 Zagreb, tel.: +385 (01) 5508-410, faks: +385 (01) 5508 403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arhitekti-hka.hr</w:t>
        </w:r>
      </w:hyperlink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7310</wp:posOffset>
                </wp:positionV>
                <wp:extent cx="5715000" cy="635"/>
                <wp:effectExtent l="0" t="0" r="0" b="12065"/>
                <wp:wrapNone/>
                <wp:docPr id="1" name="Ravni poveznik sa strelicom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ni poveznik sa strelicom 64" stroked="t" o:allowincell="f" style="position:absolute;margin-left:1.9pt;margin-top:5.3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HTJEV ZA UPIS U REGISTAR PROVODITELJA NATJEČAJA – za pravnu osob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308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zapriman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j upi</w:t>
            </w:r>
            <w:r>
              <w:rPr/>
              <w:t>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>
                <w:trHeight w:val="39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RPN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vlje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upi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. bro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. broj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. jed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rješenj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4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LUŽBENI PODACI PODNOSITELJA ZAHTJEVA </w:t>
            </w:r>
          </w:p>
        </w:tc>
      </w:tr>
    </w:tbl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vanish/>
          <w:u w:val="single"/>
        </w:rPr>
      </w:pPr>
      <w:r>
        <w:rPr>
          <w:rFonts w:cs="Times New Roman" w:ascii="Times New Roman" w:hAnsi="Times New Roman"/>
          <w:vanish/>
          <w:u w:val="single"/>
        </w:rPr>
      </w:r>
    </w:p>
    <w:p>
      <w:pPr>
        <w:pStyle w:val="ListParagraph1"/>
        <w:numPr>
          <w:ilvl w:val="1"/>
          <w:numId w:val="1"/>
        </w:numPr>
        <w:spacing w:before="160" w:after="0"/>
        <w:ind w:left="357" w:hanging="357"/>
        <w:contextualSpacing w:val="false"/>
        <w:rPr/>
      </w:pPr>
      <w:r>
        <w:rPr>
          <w:rFonts w:cs="Times New Roman" w:ascii="Times New Roman" w:hAnsi="Times New Roman"/>
          <w:u w:val="single"/>
        </w:rPr>
        <w:t>Naziv pravne osobe:____________       Oblik organizacije (d.d.; j.d.o.o.; d.o.o; i sl.)____</w:t>
      </w:r>
    </w:p>
    <w:p>
      <w:pPr>
        <w:pStyle w:val="ListParagraph1"/>
        <w:numPr>
          <w:ilvl w:val="1"/>
          <w:numId w:val="1"/>
        </w:numPr>
        <w:spacing w:before="180" w:after="0"/>
        <w:ind w:left="357" w:hanging="357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jedište:_____ 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0" w:after="0"/>
        <w:ind w:left="357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oštanski broj,                                    grad,                            ulica i kućni broj)</w:t>
      </w:r>
    </w:p>
    <w:p>
      <w:pPr>
        <w:pStyle w:val="ListParagraph1"/>
        <w:numPr>
          <w:ilvl w:val="1"/>
          <w:numId w:val="1"/>
        </w:numPr>
        <w:spacing w:before="180" w:after="0"/>
        <w:ind w:left="357" w:hanging="357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B  ___________________</w:t>
      </w:r>
      <w:r>
        <w:rPr>
          <w:rFonts w:cs="Times New Roman" w:ascii="Times New Roman" w:hAnsi="Times New Roman"/>
        </w:rPr>
        <w:t xml:space="preserve">                                   _</w:t>
      </w:r>
      <w:r>
        <w:rPr>
          <w:rFonts w:cs="Times New Roman" w:ascii="Times New Roman" w:hAnsi="Times New Roman"/>
          <w:u w:val="single"/>
        </w:rPr>
        <w:t xml:space="preserve">  OIB____</w:t>
      </w:r>
      <w:r>
        <w:rPr>
          <w:rFonts w:cs="Times New Roman" w:ascii="Times New Roman" w:hAnsi="Times New Roman"/>
        </w:rPr>
        <w:t xml:space="preserve">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66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0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62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7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51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75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99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23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47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71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95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19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43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67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20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lefon:                                               Fax:                                              Mobitel: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3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8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0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5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7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2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6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9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1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4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6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8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1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3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6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8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3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6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8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0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3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5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8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10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62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15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</w: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___________________________________________________________________________            </w: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:_____________________________________________________________________________</w: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numPr>
          <w:ilvl w:val="1"/>
          <w:numId w:val="1"/>
        </w:numPr>
        <w:spacing w:before="120" w:after="0"/>
        <w:ind w:left="357" w:hanging="357"/>
        <w:contextualSpacing w:val="false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dgovorna osoba pravne osobe:_   _______________  ________________________</w:t>
      </w:r>
    </w:p>
    <w:p>
      <w:pPr>
        <w:pStyle w:val="ListParagraph1"/>
        <w:spacing w:before="12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4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ILOZ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koje podnositelj zahtjeva mora priložiti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1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u w:val="single"/>
        </w:rPr>
      </w:pPr>
      <w:r>
        <w:rPr>
          <w:rFonts w:cs="Times New Roman" w:ascii="Times New Roman" w:hAnsi="Times New Roman"/>
          <w:vanish/>
          <w:u w:val="single"/>
        </w:rPr>
      </w:r>
    </w:p>
    <w:p>
      <w:pPr>
        <w:pStyle w:val="ListParagraph1"/>
        <w:numPr>
          <w:ilvl w:val="1"/>
          <w:numId w:val="1"/>
        </w:numPr>
        <w:spacing w:before="16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d iz sudskog registra za pravnu osobu (ne stariji od 6 mjeseci) da je registrirana za projektiranje / nadzor / građenje /prostorno uređenje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pis zaposlenika ovlaštenih arhitekata, dipl. ing. arh. ili mag. ing. arch.  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Elektronički zapis sa Hrvatskog zavoda za mirovinsko osiguranje o zaposlenju za svakog ovlaštenog arhitekta, dipl. ing. arh. ili mag. ing. arch.  ovjeren u pravnoj osobi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ešenje o upisu u imenik ovlaštenih arhitekata za svakog ovlaštenog arhitekta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Popis natječaja u kojima je svaki ovlašteni arhitekt sudjelovao u provođenju: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m dva natječaja kao tajnik 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m tri natječaja kao član tehničke komisije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i za točku 2.5.: oglas o raspisu natječaja, oglas o rezultatima natječaja, zapisnicima sa sjednica ocjenjivačkog suda (sve mogu biti preslike) i sl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Uvjerenje da odgovorna osoba pravne osobe nije pod istragom i/ili kaznenim postupkom odnosno nije kažnjavana za kaznena djela određena propisima kojima se uređuje javna nabava 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Dokaz o plaćenoj naknadi za upis u Registar provoditelja natječaja u Republici Hrvatskoj: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nos:                                                   = 1.000,00 kn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telj:                                              HRVATSKA KOMORA ARHITEKATA, 10000 Zagreb, 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Ulica grada Vukovara 271/2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računa primatelja:                        HR9123600001102088676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na broj odobrenja:                     OIB  (podnositelja zahtjeva)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laćanja:                                      NAZIV TVRTKE (podnositelja zahtjeva)</w:t>
      </w:r>
    </w:p>
    <w:p>
      <w:pPr>
        <w:pStyle w:val="ListParagraph1"/>
        <w:spacing w:before="0" w:after="0"/>
        <w:ind w:left="359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nada za upis u Registar provoditelja natječaja</w:t>
      </w:r>
    </w:p>
    <w:p>
      <w:pPr>
        <w:pStyle w:val="ListParagraph1"/>
        <w:spacing w:before="0" w:after="0"/>
        <w:ind w:left="359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_________               ________________                _                                       datum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g i vlastoručni potpis odgovorne osobe u pravnoj osobi: 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g ovlaštenog arhitekta i vlastoručni potpis ovlaštenog arhitekta koji će sudjelovati u provođenju natječaja: 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andardWeb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g ovlaštenog arhitekta i vlastoručni potpis ovlaštenog arhitekta koji će sudjelovati u provođenju natječaja: 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andardWeb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VEDENI PODACI KORISTIT ĆE SE SAMO ZA POTREBE UPISA U REGISTAR PROVODITELJA NATJEČAJA KOJI SE VODI PRI HKA-U I NEĆE SE</w:t>
      </w:r>
      <w:r>
        <w:rPr>
          <w:rFonts w:cs="Times New Roman" w:ascii="Times New Roman" w:hAnsi="Times New Roman"/>
          <w:bCs/>
          <w:szCs w:val="24"/>
        </w:rPr>
        <w:t xml:space="preserve"> UPOTREBLJAVATI U DRUGE SVRH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itekti-h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7:00Z</dcterms:created>
  <dc:creator>Ines Samec-Đurin</dc:creator>
  <dc:description/>
  <dc:language>en-US</dc:language>
  <cp:lastModifiedBy>Ines Samec-Đurin</cp:lastModifiedBy>
  <dcterms:modified xsi:type="dcterms:W3CDTF">2014-07-17T12:22:00Z</dcterms:modified>
  <cp:revision>1</cp:revision>
  <dc:subject/>
  <dc:title/>
</cp:coreProperties>
</file>