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arhitekti-hka.hr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113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HTJEV ZA UPIS U REGISTAR PROVODITELJA NATJEČAJA – za fizičku osobu – ured ovlaštenog arhitek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308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zapriman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>
                <w:trHeight w:val="39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PN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vlje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. jed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rješenj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NI PODACI PODNOSITELJA ZAHTJEVA</w:t>
            </w:r>
          </w:p>
        </w:tc>
      </w:tr>
    </w:tbl>
    <w:p>
      <w:pPr>
        <w:pStyle w:val="ListParagraph1"/>
        <w:spacing w:before="160" w:after="12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1. Prezime:______________________________Ime:______________________________</w:t>
      </w:r>
    </w:p>
    <w:p>
      <w:pPr>
        <w:pStyle w:val="ListParagraph1"/>
        <w:ind w:left="36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jevojačko prezime:_______________         Ime oca: ___________________________</w:t>
      </w:r>
    </w:p>
    <w:p>
      <w:pPr>
        <w:pStyle w:val="ListParagraph1"/>
        <w:spacing w:before="34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2. Spol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JMBG___________________________          OIB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13970</wp:posOffset>
                </wp:positionV>
                <wp:extent cx="257175" cy="23812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130</wp:posOffset>
                </wp:positionH>
                <wp:positionV relativeFrom="paragraph">
                  <wp:posOffset>13970</wp:posOffset>
                </wp:positionV>
                <wp:extent cx="257175" cy="23812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76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8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6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68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2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ge">
                  <wp:posOffset>13970</wp:posOffset>
                </wp:positionV>
                <wp:extent cx="216535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9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8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2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66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1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38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62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86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10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3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6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3. Datum rođenja:  ____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2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76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24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48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96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20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6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žavljanstvo:______________________________________________________________</w:t>
      </w:r>
    </w:p>
    <w:p>
      <w:pPr>
        <w:pStyle w:val="ListParagraph1"/>
        <w:spacing w:before="18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4. Prebivališ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38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62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10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 xml:space="preserve">Adresa:_______________________________________________________________________                     </w:t>
      </w:r>
      <w:r>
        <w:rPr>
          <w:rFonts w:cs="Times New Roman" w:ascii="Times New Roman" w:hAnsi="Times New Roman"/>
        </w:rPr>
        <w:t xml:space="preserve">                                               (Poštanski broj,                                    grad,                            ulica i kućni broj)</w:t>
      </w:r>
    </w:p>
    <w:p>
      <w:pPr>
        <w:pStyle w:val="ListParagraph1"/>
        <w:spacing w:before="20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Telefon:__                                          Fax:____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LUŽBENI PODACI PODNOSITELJA ZAHTJE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u vrijeme ispunjavanja zahtjeva)</w:t>
            </w:r>
          </w:p>
        </w:tc>
      </w:tr>
    </w:tbl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u w:val="single"/>
        </w:rPr>
        <w:t xml:space="preserve">2.1. </w:t>
      </w:r>
    </w:p>
    <w:p>
      <w:pPr>
        <w:pStyle w:val="ListParagraph1"/>
        <w:numPr>
          <w:ilvl w:val="1"/>
          <w:numId w:val="1"/>
        </w:numPr>
        <w:spacing w:before="160" w:after="0"/>
        <w:ind w:left="357" w:hanging="357"/>
        <w:contextualSpacing w:val="false"/>
        <w:rPr/>
      </w:pPr>
      <w:r>
        <w:rPr>
          <w:rFonts w:cs="Times New Roman" w:ascii="Times New Roman" w:hAnsi="Times New Roman"/>
          <w:u w:val="single"/>
        </w:rPr>
        <w:t>Naziv ureda ovlaštenog arhitekta:____________              ________________________</w:t>
      </w:r>
    </w:p>
    <w:p>
      <w:pPr>
        <w:pStyle w:val="ListParagraph1"/>
        <w:spacing w:before="18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 Sjedište:_____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štanski broj,                                    grad,                            ulica i kućni broj)</w:t>
      </w:r>
    </w:p>
    <w:p>
      <w:pPr>
        <w:pStyle w:val="ListParagraph1"/>
        <w:spacing w:before="20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fon:                                               Fax:       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E-mail:___________________________________________________________________________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_____________________________________________________________________________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ILOZ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oje podnositelj zahtjeva mora priložiti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registra za ured ovlaštenog arhitekta (ne stariji od 6 mjeseci)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is zaposlenika ovlaštenih arhitekata, dipl. ing. arh. ili mag. ing. arch.  </w:t>
      </w:r>
    </w:p>
    <w:p>
      <w:pPr>
        <w:pStyle w:val="Normal"/>
        <w:jc w:val="both"/>
        <w:rPr>
          <w:rFonts w:ascii="Times New Roman" w:hAnsi="Times New Roman" w:eastAsia="Calibri" w:cs="Times New Roman"/>
          <w:strike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3     Elektronički zapis sa Hrvatskog zavoda za mirovinsko osiguranje o zaposlenju.</w:t>
      </w:r>
    </w:p>
    <w:p>
      <w:pPr>
        <w:pStyle w:val="ListParagraph1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    Rješenje o upisu u imenik ovlaštenih arhitekata za svakog ovlaštenog arhitekta</w:t>
      </w:r>
    </w:p>
    <w:p>
      <w:pPr>
        <w:pStyle w:val="ListParagraph1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    Popis natječaja u kojima je svaki ovlašteni arhitekt sudjelovao u provođenju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m dva natječaja kao tajnik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m tri natječaja kao član tehničke komisije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  Dokazi za točku 3.5.: oglas o raspisu natječaja, oglas o rezultatima natječaja, zapisnicima sa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jednica ocjenjivačkog suda (sve mogu biti preslike)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  Uvjerenje da fizička osoba nije pod istragom i/ili kaznenim postupkom odnosno nije kažnjavana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 kaznena djela određena propisima kojima se uređuje javna nabava </w:t>
      </w:r>
    </w:p>
    <w:p>
      <w:pPr>
        <w:pStyle w:val="ListParagraph1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   Dokaz o plaćenoj naknadi za upis u Registar provoditelja natječaja u Republici Hrvatskoj: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os:                                                   = 1.000,00 kn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telj:                                              HRVATSKA KOMORA ARHITEKATA, 10000 Zagreb,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Ulica grada Vukovara 271/2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primatelja:                        HR9123600001102088676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broj odobrenja:                     OIB  (podnositelja zahtjeva)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laćanja:                                      NAZIV UREDA OVLAŠTENOG ARHITEKTA (podnositelja zahtjeva)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a za upis u Registar provoditelja natječaja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_________               ______________                      datum________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g ovlaštenog arhitekta i vlastoručni potpis ovlaštenog arhitekt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andardWeb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VEDENI PODACI KORISTIT ĆE SE SAMO ZA POTREBE UPISA U REGISTAR PROVODITELJA NATJEČAJA KOJI SE VODI PRI HKA-U I NEĆE SE UPOTREBLJAVATI U DRUGE SVRH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3:00Z</dcterms:created>
  <dc:creator>Ines Samec-Đurin</dc:creator>
  <dc:description/>
  <dc:language>en-US</dc:language>
  <cp:lastModifiedBy>Ines Samec-Đurin</cp:lastModifiedBy>
  <dcterms:modified xsi:type="dcterms:W3CDTF">2014-07-17T12:27:00Z</dcterms:modified>
  <cp:revision>1</cp:revision>
  <dc:subject/>
  <dc:title/>
</cp:coreProperties>
</file>