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KOMORA ARHITEKATA</w:t>
      </w:r>
      <w:r>
        <w:rPr>
          <w:rFonts w:cs="Arial" w:ascii="Arial" w:hAnsi="Arial"/>
          <w:sz w:val="22"/>
          <w:szCs w:val="22"/>
        </w:rPr>
        <w:t xml:space="preserve">, Ulica grada Vukovara 271, 10000 Zagreb, OIB </w:t>
      </w:r>
      <w:r>
        <w:rPr>
          <w:rFonts w:cs="Arial" w:ascii="Arial" w:hAnsi="Arial"/>
          <w:sz w:val="22"/>
          <w:szCs w:val="22"/>
          <w:shd w:fill="FFFFFF" w:val="clear"/>
        </w:rPr>
        <w:t>85986018932</w:t>
      </w:r>
      <w:r>
        <w:rPr>
          <w:rFonts w:cs="Arial" w:ascii="Arial" w:hAnsi="Arial"/>
          <w:sz w:val="22"/>
          <w:szCs w:val="22"/>
        </w:rPr>
        <w:t xml:space="preserve"> koju zastupa predsjednica Rajka Bunjevac, dipl. ing. arh. (u nastavku teksta: davatelj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____________, _____________ OIB: _______________ (u nastavku teksta: korisnik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ugovorne strane, zaključili su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GOV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DJELI FINANCIJSKIH SREDST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TICANJE PROJEKATA ČLANO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E KOMORE ARHITEKATA ZA 2023. GODI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financira/sufinancira projekt_____________, u iznosu od _________ eura bruto, osiguranih u Planu prihoda i rashoda Hrvatske komore arhitekata za 2023. god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zdoblje provedbe projekta je najkasnije do 1. prosinca 2023. godin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Ukoliko se projekt ne realizira do 1. prosinca 2023. godine, davatelj će donijeti Odluku o povratu financijskih sredstava HKA što će se regulirati aneksom ovom Ugovoru.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anka 1. mogu se koristiti isključivo za provedbu projekta sukladno Javnom pozivu za dodjelu financijskih sredstava za poticanje projekata članova Hrvatske komore arhitekata u 2023. godini i Obrascu za prijavu projek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redstva iz Članka 1. ne dodjeljuju se fizičkim osobama putem </w:t>
      </w:r>
      <w:r>
        <w:rPr>
          <w:lang w:val="hr-HR"/>
        </w:rPr>
        <w:t>u</w:t>
      </w:r>
      <w:r>
        <w:rPr/>
        <w:t xml:space="preserve">govora o djelu ili autorskih ugovora. Sredstva se ne dodjeljuju za honorare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redstva iz </w:t>
      </w:r>
      <w:r>
        <w:rPr>
          <w:lang w:val="hr-HR"/>
        </w:rPr>
        <w:t>Č</w:t>
      </w:r>
      <w:r>
        <w:rPr/>
        <w:t xml:space="preserve">lanka 1. isplaćuju se na način da HKA plaća račune (troškove) pravnih osoba ili obrtnika koji su nastali u tijeku pripreme ili izvođenja projekta. Računi tih pravnih osoba ili obrtnika dostavljaju se i glase na HKA, uz naznaku opisa računa i projekta za koji se ispostavljaju te uz prethodni potpis i odobrenje voditelja projekta. </w:t>
      </w:r>
    </w:p>
    <w:p>
      <w:pPr>
        <w:pStyle w:val="TextBody"/>
        <w:spacing w:lineRule="auto" w:line="360" w:before="0" w:after="0"/>
        <w:jc w:val="both"/>
        <w:rPr>
          <w:color w:val="000000"/>
          <w:lang w:val="hr-HR"/>
        </w:rPr>
      </w:pPr>
      <w:r>
        <w:rPr>
          <w:lang w:val="hr-HR"/>
        </w:rPr>
        <w:t>Svi r</w:t>
      </w:r>
      <w:r>
        <w:rPr/>
        <w:t xml:space="preserve">ačuni </w:t>
      </w:r>
      <w:r>
        <w:rPr>
          <w:lang w:val="hr-HR"/>
        </w:rPr>
        <w:t>u originalnu koji su vezani za projekt trebaju biti doznačeni</w:t>
      </w:r>
      <w:r>
        <w:rPr/>
        <w:t xml:space="preserve"> zaključno s datumom </w:t>
      </w:r>
      <w:r>
        <w:rPr>
          <w:color w:val="000000"/>
          <w:lang w:val="hr-HR"/>
        </w:rPr>
        <w:t>15</w:t>
      </w:r>
      <w:r>
        <w:rPr>
          <w:color w:val="000000"/>
        </w:rPr>
        <w:t>. prosinc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3</w:t>
      </w:r>
      <w:r>
        <w:rPr>
          <w:color w:val="000000"/>
        </w:rPr>
        <w:t>.</w:t>
      </w:r>
      <w:r>
        <w:rPr/>
        <w:t xml:space="preserve"> </w:t>
      </w:r>
      <w:r>
        <w:rPr>
          <w:lang w:val="hr-HR"/>
        </w:rPr>
        <w:t>g</w:t>
      </w:r>
      <w:r>
        <w:rPr/>
        <w:t>odine</w:t>
      </w:r>
      <w:r>
        <w:rPr>
          <w:lang w:val="hr-HR"/>
        </w:rPr>
        <w:t>, na adresu Komo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kontrole namjenskog korištenja sredstava korisnik se obvezuje da će davatelju dostaviti Izvješće o provedbi projekta najkasnije do 31. prosinca 2023. godine. Izvješće se dostavlja u pisanom obliku, a sadržav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vedbe projek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nancijski izvještaj uz detaljno dokumentiranje svih troškova koje je financirao davatelj i priloga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ezgotovinska plaćanja: preslike računa (R1 ili R2) koji glase na Hrvatsku komoru arhitekat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iloge vezane uz provedbu projekta (potpisne liste, fotografije i sl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anak 4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se obvezuje materijale u tiskanom ili elektroničkom obliku vezane za manifestaciju dostaviti davatelju u pet (5) primjeraka u roku od 15 dana od održavanja manifest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risnik se obvezuje pozvati davatelja na sve stručne skupove, manifestacije i sl. koje će organizirati sredstvima iz Članka 1. ovog Ugov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vatelj pridržava pravo kontinuiranog praćenja, vrednovanja i kontrole izvršenja projekta korisnika iz Članka 1. te preispitivanje financija i troškova u bilo koje vrijeme trajanja projek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ovlašćuje davatelja da radi nadzora namjenskog korištenja sredstava iz Članka 1. neposredno kontaktira sve pravne osobe i obrtnike kojima je temeljem računa i potpisa voditelja projekta davatelj isplatio novčana sreds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7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avatelj utvrdi da je korisnik nenamjenski koristio sredstva financijske potpore za izvršenje projekta iz Članka 1. ovog Ugovora ili nije proveo projekt u ugovorenom razdoblju, ako nije podnio odgovarajući Izvještaj u roku i sa sadržajem određenim u Članku 3. ovog Ugovora ili ako davatelju ne omogući nadzor nad namjenskim korištenjem sredstava iz članka 1. ovog Ugovora, daljnja isplata bit će obustavljena, a korisnik je dužan nadoknaditi davatelju nenamjenski utrošena sredstva, uz obračunate kamate utvrđene u poslovnoj banci davatelja u roku od 30 dana od dana primitka pisane obavijesti davatelja o potrebi vraćanja nenamjenski utrošenih financijskih sredst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8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avatelj utvrdi da korisnik nije ispunio ugovorne obveze, uskratit će pravo na dodjelu financijskih sredstava programima ili projektima korisnika u sljedeće dvije godi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risnik se obvezuje na svim tiskanim, video i drugim materijalima vezanim uz projekt istaknuti logotip i naziv davatelja kao institucije koja financira projekt koji je predmet ovog Ugov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je suglasan da davatelj koristi i objavljuje dostavljene mu fotografije, video i audio zapise iz stavka 1. ovog Članka u cilju promicanja Javnog poziva za dodjelu financijskih sredstava, doprinosa razvoja arhitektonske djelatnosti i promicanja arhitektonske struk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vatelj ne snosi odgovornost, neposrednu ili posrednu, za štete proizašle iz bilo koje aktivnosti korisnika u provedbi projekta iz Članka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 slučaju da se spor u provedbi ovog Ugovora između davatelja i korisnika ne može riješiti sporazumno, niti putem postupka mirenja, spor rješava stvarno nadležan su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četiri (4) istovjetna primjerka na tri numerirane stranice, od kojih po dva (2) primjerka zadržavaju korisnik i davatel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vaj Ugovor stupa na snagu s danom kad ga potpiše posljednja ugovorna str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</w:t>
        <w:tab/>
        <w:t>15. svibnja 2023. go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6"/>
      </w:tblGrid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ATELJ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K:</w:t>
            </w:r>
          </w:p>
        </w:tc>
      </w:tr>
      <w:tr>
        <w:trPr>
          <w:trHeight w:val="102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jka Bunjevac, dipl. ing. ar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jednica Hrvatske komore arhitek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1:00Z</dcterms:created>
  <dc:creator>Miho</dc:creator>
  <dc:description/>
  <cp:keywords/>
  <dc:language>en-US</dc:language>
  <cp:lastModifiedBy>robert loher</cp:lastModifiedBy>
  <cp:lastPrinted>2015-12-01T14:02:00Z</cp:lastPrinted>
  <dcterms:modified xsi:type="dcterms:W3CDTF">2023-04-01T07:26:00Z</dcterms:modified>
  <cp:revision>7</cp:revision>
  <dc:subject/>
  <dc:title>GRAD ROVINJ-ROVIGNO-CITTÀ DI ROVINJ-ROVIGNO, Trg Matteotti broj 2, OIB: 25677819890 kojeg zastupa gradonačelnik Giovanni Sponza (u nastavku teksta: davatelj) i udruga/organizacija civilnog društva ____________________________________________________ (naz</dc:title>
</cp:coreProperties>
</file>