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OBRAZAC 2</w:t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>
          <w:trHeight w:val="992" w:hRule="atLeast"/>
        </w:trPr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96" w:hRule="atLeast"/>
        </w:trPr>
        <w:tc>
          <w:tcPr>
            <w:tcW w:w="3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IME I PREZIME KANDIDATA)</w:t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67" w:hRule="atLeast"/>
        </w:trPr>
        <w:tc>
          <w:tcPr>
            <w:tcW w:w="3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ADRESA)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8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488"/>
      </w:tblGrid>
      <w:tr>
        <w:trPr/>
        <w:tc>
          <w:tcPr>
            <w:tcW w:w="89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hvaćanje kandidature za člana 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</w:tc>
        <w:tc>
          <w:tcPr>
            <w:tcW w:w="44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naziv tijel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Ja __________________________ (ime i prezime), upisan/a u Imenik ________________ pod upisnim brojem__________, ovime potvrđujem da aktivan član Hrvatske komore arhitekata te da prihvaćam kandidaturu za člana __________________________(naziv tijela) Hrvatske komore arhitekata. 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tbl>
      <w:tblPr>
        <w:tblW w:w="8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488"/>
      </w:tblGrid>
      <w:tr>
        <w:trPr/>
        <w:tc>
          <w:tcPr>
            <w:tcW w:w="4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U </w:t>
            </w:r>
          </w:p>
        </w:tc>
        <w:tc>
          <w:tcPr>
            <w:tcW w:w="4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jesto i datum</w:t>
            </w:r>
          </w:p>
        </w:tc>
        <w:tc>
          <w:tcPr>
            <w:tcW w:w="44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tpis kandidat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Napomen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olimo potpisani obrazac za prihvaćanje kandidature u originalu ili pdf formatu potpisan kvalificiranim elektroničkim potpisom, dostaviti Izbornom povjerenstvu HKA-a u propisanom roku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pacing w:before="0" w:after="200"/>
        <w:ind w:left="-709" w:hanging="0"/>
        <w:rPr/>
      </w:pPr>
      <w:r>
        <w:rPr>
          <w:rFonts w:cs="Arial" w:ascii="Arial" w:hAnsi="Arial"/>
          <w:sz w:val="20"/>
          <w:szCs w:val="20"/>
          <w:lang w:val="hr-HR"/>
        </w:rPr>
        <w:t>Potpisom izjavljujem da sam suglasan  da se moji gore navedeni podaci koriste isključivo za obradu pri provođenju izbora za člana tijela HK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40" w:gutter="0" w:header="993" w:top="1702" w:footer="708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  <w:drawing>
        <wp:inline distT="0" distB="0" distL="0" distR="0">
          <wp:extent cx="5584190" cy="1200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8419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rial" w:hAnsi="Arial" w:eastAsia="Times New Roman" w:cs="Arial"/>
      <w:b/>
      <w:bCs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Arial" w:hAnsi="Arial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  <w:jc w:val="both"/>
    </w:pPr>
    <w:rPr>
      <w:rFonts w:ascii="Arial" w:hAnsi="Arial" w:eastAsia="Times New Roman" w:cs="Arial"/>
      <w:b/>
      <w:color w:val="00000A"/>
      <w:sz w:val="18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kstbalonia">
    <w:name w:val="Tekst balončića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82" w:leader="none"/>
        <w:tab w:val="right" w:pos="87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0:45:00Z</dcterms:created>
  <dc:creator>Siniša Radić</dc:creator>
  <dc:description/>
  <cp:keywords/>
  <dc:language>en-US</dc:language>
  <cp:lastModifiedBy>Gabrijela Kosović</cp:lastModifiedBy>
  <cp:lastPrinted>2015-04-17T14:34:00Z</cp:lastPrinted>
  <dcterms:modified xsi:type="dcterms:W3CDTF">2023-11-14T10:45:00Z</dcterms:modified>
  <cp:revision>2</cp:revision>
  <dc:subject/>
  <dc:title/>
</cp:coreProperties>
</file>