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UPIS U UPISNIK UREDA ZA SAMOSTALNO OBAVLJANJE STRUČNIH POSLOVA PROSTORNOG UREĐENJA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 I PREZIME _________________________________________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OJ TELEFONA _______________________________________ BROJ MOBITELA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ODACI POTREBNI ZA O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UM POČETKA RADA UREDA  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JEDIŠTE UREDA  __________________________________________________________________________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/ FAKSA __________________________</w:t>
        <w:tab/>
        <w:t xml:space="preserve"> BROJ MOBITELA 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DRUČNI URED HZMO  ________________________________________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16"/>
          <w:szCs w:val="16"/>
        </w:rPr>
        <w:t>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RILOZ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az o uplati administrativne naknade u iznosu propisanom Odlukom o administrativnim naknadama Hrvatske komore arhitekat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nos:</w:t>
        <w:tab/>
        <w:tab/>
        <w:tab/>
        <w:tab/>
        <w:t xml:space="preserve">= </w:t>
      </w:r>
      <w:r>
        <w:rPr>
          <w:rFonts w:cs="Arial" w:ascii="Arial" w:hAnsi="Arial"/>
          <w:b/>
          <w:sz w:val="16"/>
          <w:szCs w:val="16"/>
        </w:rPr>
        <w:t xml:space="preserve">40,00 </w:t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€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 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atelj:                                   </w:t>
        <w:tab/>
      </w:r>
      <w:r>
        <w:rPr>
          <w:rFonts w:cs="Arial" w:ascii="Arial" w:hAnsi="Arial"/>
          <w:b/>
          <w:bCs/>
          <w:sz w:val="16"/>
          <w:szCs w:val="16"/>
        </w:rPr>
        <w:t>HRVATSKA KOMORA ARHITEKATA, Zagreb, Ulica grada Vukovara 271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16"/>
          <w:szCs w:val="16"/>
        </w:rPr>
        <w:t xml:space="preserve">broj računa primatelja:                  </w:t>
        <w:tab/>
      </w:r>
      <w:r>
        <w:rPr>
          <w:rFonts w:cs="Arial" w:ascii="Arial" w:hAnsi="Arial"/>
          <w:b/>
          <w:sz w:val="16"/>
          <w:szCs w:val="16"/>
        </w:rPr>
        <w:t>IBAN HR46</w:t>
      </w:r>
      <w:r>
        <w:rPr>
          <w:rFonts w:cs="Arial" w:ascii="Arial" w:hAnsi="Arial"/>
          <w:b/>
          <w:bCs/>
          <w:sz w:val="16"/>
          <w:szCs w:val="16"/>
        </w:rPr>
        <w:t>2360000</w:t>
      </w:r>
      <w:r>
        <w:rPr>
          <w:rFonts w:cs="Arial" w:ascii="Arial" w:hAnsi="Arial"/>
          <w:b/>
          <w:sz w:val="16"/>
          <w:szCs w:val="16"/>
        </w:rPr>
        <w:t xml:space="preserve"> 1500184955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el i poziv na broj odobrenja:    </w:t>
        <w:tab/>
      </w:r>
      <w:r>
        <w:rPr>
          <w:rFonts w:cs="Arial" w:ascii="Arial" w:hAnsi="Arial"/>
          <w:b/>
          <w:bCs/>
          <w:sz w:val="16"/>
          <w:szCs w:val="16"/>
        </w:rPr>
        <w:t>00 505-0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b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upis u Upisnik H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bookmarkStart w:id="0" w:name="_Hlk118885215"/>
      <w:bookmarkStart w:id="1" w:name="_Hlk119331070"/>
      <w:bookmarkEnd w:id="0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" w:name="_Hlk119390673"/>
      <w:bookmarkEnd w:id="2"/>
      <w:r>
        <w:rPr>
          <w:rFonts w:eastAsia="Calibri" w:cs="Arial" w:ascii="Arial" w:hAnsi="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upis u upisnik ureda za samostalno obavljanje stručnih poslova prostornog uređenja,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ili nas kontaktirajte putem e-maila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.</w:t>
      </w:r>
      <w:bookmarkEnd w:id="1"/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  <w:bookmarkStart w:id="3" w:name="_Hlk118885215"/>
      <w:bookmarkStart w:id="4" w:name="_Hlk119390673"/>
      <w:bookmarkStart w:id="5" w:name="_Hlk118885215"/>
      <w:bookmarkStart w:id="6" w:name="_Hlk119390673"/>
      <w:bookmarkEnd w:id="5"/>
      <w:bookmarkEnd w:id="6"/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_</w:t>
        <w:tab/>
        <w:tab/>
        <w:t xml:space="preserve">          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OBRAZAC </w:t>
    </w:r>
    <w:r>
      <w:rPr>
        <w:rFonts w:cs="Arial" w:ascii="Arial" w:hAnsi="Arial"/>
        <w:b/>
        <w:lang w:val="hr-HR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7:00Z</dcterms:created>
  <dc:creator>gabi</dc:creator>
  <dc:description/>
  <cp:keywords/>
  <dc:language>en-US</dc:language>
  <cp:lastModifiedBy>Adna Muminović</cp:lastModifiedBy>
  <cp:lastPrinted>2015-11-25T11:12:00Z</cp:lastPrinted>
  <dcterms:modified xsi:type="dcterms:W3CDTF">2023-12-22T08:57:00Z</dcterms:modified>
  <cp:revision>2</cp:revision>
  <dc:subject/>
  <dc:title>HRVATSKA KOMORA ARHITEKATA</dc:title>
</cp:coreProperties>
</file>