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577840" cy="119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>ZAHTJEV ZA UPIS U UPISNIK ZAJEDNIČKIH UREDA ZA OBAVLJANJE STRUČNIH POSLOVA PROSTORNOG UREĐENJA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0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SOBNI PODACI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ME I PREZIME _________________________________________ 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IB __________________________________________________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PISAN/A U IMENIK  ____________________________________  REDNI BROJ UPISA  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ROJ TELEFONA _______________________________________  BROJ MOBITELA 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-MAIL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BIVALIŠTE - ULICA I KUĆNI BROJ 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OŠTANSKI BROJ, GRAD, DRŽAVA ____________________________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0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SOBNI PODACI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ME I PREZIME _________________________________________ 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IB __________________________________________________  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UPISAN/A U IMENIK  ____________________________________  REDNI BROJ UPISA  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ROJ TELEFONA _______________________________________  BROJ MOBITELA 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-MAIL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BIVALIŠTE - ULICA I KUĆNI BROJ 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OŠTANSKI BROJ, GRAD, DRŽAVA ____________________________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4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  <w:u w:val="single"/>
              </w:rPr>
              <w:t>PODACI POTREBNI ZA OTVARANJE UREDA: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ATUM POČETKA RADA UREDA  _________________________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SJEDIŠTE UREDA  ___________________________________________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6"/>
          <w:szCs w:val="16"/>
        </w:rPr>
        <w:t>______________________________________________________________________ (ulica i kućni broj, grad i poštanski broj)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ROJ TELEFONA / FAKSA __________________________</w:t>
        <w:tab/>
        <w:t xml:space="preserve"> BROJ MOBITELA 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-MAIL____________________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ODRUČNI URED HZMO  ________________________________________ </w:t>
      </w:r>
      <w:r>
        <w:rPr>
          <w:rFonts w:cs="Arial" w:ascii="Arial" w:hAnsi="Arial"/>
          <w:bCs/>
          <w:sz w:val="16"/>
          <w:szCs w:val="16"/>
        </w:rPr>
        <w:t>(ulica i kućni broj, grad i poštanski broj)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PODRUČNI URED HZZO  ________________________________________ 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16"/>
          <w:szCs w:val="16"/>
        </w:rPr>
        <w:t>ulica i kućni broj, grad i poštanski broj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PODRUČNI URED POREZNE UPRAVE _____________________________  </w:t>
      </w:r>
      <w:r>
        <w:rPr>
          <w:rFonts w:cs="Arial" w:ascii="Arial" w:hAnsi="Arial"/>
          <w:bCs/>
          <w:sz w:val="16"/>
          <w:szCs w:val="16"/>
        </w:rPr>
        <w:t>(ulica i kućni broj, grad i poštanski broj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4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  <w:u w:val="single"/>
              </w:rPr>
              <w:t>PRILOZI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Ugovor temeljem kojeg se zajednički ured osniva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okaz o uplati administrativne naknade u iznosu propisanom Odlukom o administrativnim naknadama Hrvatske komore arhitekata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iznos:</w:t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>= 80,00 €</w:t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primatelj:                                   </w:t>
        <w:tab/>
      </w:r>
      <w:r>
        <w:rPr>
          <w:rFonts w:cs="Arial" w:ascii="Arial" w:hAnsi="Arial"/>
          <w:b/>
          <w:bCs/>
          <w:sz w:val="16"/>
          <w:szCs w:val="16"/>
        </w:rPr>
        <w:t>HRVATSKA KOMORA ARHITEKATA, Zagreb, Ulica grada Vukovara 271</w:t>
      </w:r>
    </w:p>
    <w:p>
      <w:pPr>
        <w:pStyle w:val="Normal"/>
        <w:ind w:left="426" w:firstLine="28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roj računa primatelja:                  </w:t>
        <w:tab/>
      </w:r>
      <w:r>
        <w:rPr>
          <w:rFonts w:cs="Arial" w:ascii="Arial" w:hAnsi="Arial"/>
          <w:b/>
          <w:sz w:val="16"/>
          <w:szCs w:val="16"/>
        </w:rPr>
        <w:t>IBAN HR46</w:t>
      </w:r>
      <w:r>
        <w:rPr>
          <w:rFonts w:cs="Arial" w:ascii="Arial" w:hAnsi="Arial"/>
          <w:b/>
          <w:bCs/>
          <w:sz w:val="16"/>
          <w:szCs w:val="16"/>
        </w:rPr>
        <w:t>2360000</w:t>
      </w:r>
      <w:r>
        <w:rPr>
          <w:rFonts w:cs="Arial" w:ascii="Arial" w:hAnsi="Arial"/>
          <w:b/>
          <w:sz w:val="16"/>
          <w:szCs w:val="16"/>
        </w:rPr>
        <w:t xml:space="preserve"> 1500184955</w:t>
      </w:r>
    </w:p>
    <w:p>
      <w:pPr>
        <w:pStyle w:val="Normal"/>
        <w:ind w:left="426" w:firstLine="28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odel i poziv na broj odobrenja:    </w:t>
        <w:tab/>
      </w:r>
      <w:r>
        <w:rPr>
          <w:rFonts w:cs="Arial" w:ascii="Arial" w:hAnsi="Arial"/>
          <w:b/>
          <w:bCs/>
          <w:sz w:val="16"/>
          <w:szCs w:val="16"/>
        </w:rPr>
        <w:t>00 505-02</w:t>
      </w:r>
    </w:p>
    <w:p>
      <w:pPr>
        <w:pStyle w:val="Normal"/>
        <w:ind w:left="3540" w:hanging="2832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pis plaćanja:                             </w:t>
        <w:tab/>
      </w:r>
      <w:r>
        <w:rPr>
          <w:rFonts w:cs="Arial" w:ascii="Arial" w:hAnsi="Arial"/>
          <w:b/>
          <w:bCs/>
          <w:sz w:val="16"/>
          <w:szCs w:val="16"/>
        </w:rPr>
        <w:t>PREZIME, IME</w:t>
      </w:r>
      <w:r>
        <w:rPr>
          <w:rFonts w:cs="Arial" w:ascii="Arial" w:hAnsi="Arial"/>
          <w:b/>
          <w:sz w:val="16"/>
          <w:szCs w:val="16"/>
        </w:rPr>
        <w:t xml:space="preserve"> (podnositelja zahtjeva)</w:t>
      </w:r>
      <w:r>
        <w:rPr>
          <w:rFonts w:cs="Arial" w:ascii="Arial" w:hAnsi="Arial"/>
          <w:b/>
          <w:bCs/>
          <w:sz w:val="16"/>
          <w:szCs w:val="16"/>
        </w:rPr>
        <w:t xml:space="preserve"> – Naknada za upis u Upisnik zajedničkih ureda HKA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bookmarkStart w:id="0" w:name="_Hlk118885215"/>
      <w:bookmarkStart w:id="1" w:name="_Hlk119331070"/>
      <w:bookmarkEnd w:id="0"/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Uputa o zaštiti osobnih podataka: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bookmarkStart w:id="2" w:name="_Hlk119390673"/>
      <w:bookmarkEnd w:id="2"/>
      <w:r>
        <w:rPr>
          <w:rFonts w:eastAsia="Calibri" w:cs="Arial" w:ascii="Arial" w:hAnsi="Arial"/>
          <w:sz w:val="18"/>
          <w:szCs w:val="18"/>
          <w:lang w:eastAsia="en-US"/>
        </w:rPr>
        <w:t>HRVATSKA KOMORA ARHITEKATA, Ul. grada Vukovara 271/2, 10 000 Zagreb, OIB: 85986018932 je voditelj obrade Vaših osobnih podataka. Vaše podatke kao što su ime i prezime, OIB, broj telefona, broj mobitela, e-mail, prebivalište, te ostale podatke iz ovog obrasca prikupljamo na osnovi zakona i drugih važećih propisa. Navedeni podaci koristit će se samo za potrebe provođenja postupka za ostvarenje zahtjeva za upis u upisnik zajedničkih ureda za obavljanje stručnih poslova prostornog uređenja, koji se vodi kod Hrvatske komore arhitekata i neće se upotrebljavati u druge svrhe. Pristup Vašim osobnim podacima može imati posebno ovlaštena osoba određena od odgovorne osobe voditelja obrade i /ili druga pravna osoba koju ovlastimo. Prijenosi osobnih podataka provode se samo u svrhu ispunjenja zakonskih obveza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Vaša prava su sljedeća: pravo na pristup, pravo na ispravak, pravo na brisanje, pravo na ograničenje obrade, pravo na prigovor i pravo na prenosivost podataka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Ako smatrate da se Vaša prava ne poštuju imate pravo podnijeti pritužbu Agenciji za zaštitu osobnih podataka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Više o svojim pravima možete pročitati na </w:t>
      </w:r>
      <w:hyperlink r:id="rId3">
        <w:r>
          <w:rPr>
            <w:rStyle w:val="InternetLink"/>
            <w:rFonts w:eastAsia="Calibri" w:cs="Arial" w:ascii="Arial" w:hAnsi="Arial"/>
            <w:color w:val="0563C1"/>
            <w:sz w:val="18"/>
            <w:szCs w:val="18"/>
            <w:u w:val="single"/>
            <w:lang w:eastAsia="en-US"/>
          </w:rPr>
          <w:t>https://www.arhitekti-hka.hr/hr/</w:t>
        </w:r>
      </w:hyperlink>
      <w:r>
        <w:rPr>
          <w:rFonts w:eastAsia="Calibri" w:cs="Arial" w:ascii="Arial" w:hAnsi="Arial"/>
          <w:sz w:val="18"/>
          <w:szCs w:val="18"/>
          <w:lang w:eastAsia="en-US"/>
        </w:rPr>
        <w:t xml:space="preserve"> ili nas kontaktirajte putem e-maila: </w:t>
      </w:r>
      <w:hyperlink r:id="rId4">
        <w:r>
          <w:rPr>
            <w:rStyle w:val="InternetLink"/>
            <w:rFonts w:eastAsia="Calibri" w:cs="Arial" w:ascii="Arial" w:hAnsi="Arial"/>
            <w:sz w:val="18"/>
            <w:szCs w:val="18"/>
            <w:lang w:eastAsia="en-US"/>
          </w:rPr>
          <w:t>szop@arhitekti-hka.hr</w:t>
        </w:r>
      </w:hyperlink>
      <w:r>
        <w:rPr>
          <w:rFonts w:eastAsia="Calibri" w:cs="Arial" w:ascii="Arial" w:hAnsi="Arial"/>
          <w:sz w:val="18"/>
          <w:szCs w:val="18"/>
          <w:lang w:eastAsia="en-US"/>
        </w:rPr>
        <w:t xml:space="preserve"> .</w:t>
      </w:r>
      <w:bookmarkEnd w:id="1"/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  <w:bookmarkStart w:id="3" w:name="_Hlk118885215"/>
      <w:bookmarkStart w:id="4" w:name="_Hlk119390673"/>
      <w:bookmarkStart w:id="5" w:name="_Hlk118885215"/>
      <w:bookmarkStart w:id="6" w:name="_Hlk119390673"/>
      <w:bookmarkEnd w:id="5"/>
      <w:bookmarkEnd w:id="6"/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0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OTPISOM OVOG ZAHTJEVA IZJAVLJUJEM: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before="0" w:after="200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 KAZNENOM I MATERIJALNOM ODGOVORNOŠĆU DA SU GORE NAVEDENI PODACI ISTINITI KAO I DOSTAVLJENA DOKUMENTACIJA I PRILOZI OVOM ZAHTJEVU;</w:t>
      </w:r>
    </w:p>
    <w:p>
      <w:pPr>
        <w:pStyle w:val="Normal"/>
        <w:spacing w:before="0" w:after="80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80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 ____________________________</w:t>
        <w:tab/>
        <w:tab/>
        <w:t xml:space="preserve">            _________________________________________</w:t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18"/>
          <w:szCs w:val="18"/>
        </w:rPr>
        <w:t>(vlastoručni / elektronički potpis podnositelja zahtjev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 xml:space="preserve">            _________________________________________</w:t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18"/>
          <w:szCs w:val="18"/>
        </w:rPr>
        <w:t>(vlastoručni / elektronički potpis podnositelja zahtjev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10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</w:rPr>
      <w:t xml:space="preserve">OBRAZAC </w:t>
    </w:r>
    <w:r>
      <w:rPr>
        <w:rFonts w:cs="Arial" w:ascii="Arial" w:hAnsi="Arial"/>
        <w:b/>
        <w:lang w:val="hr-HR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Arial" w:hAnsi="Arial" w:cs="Arial"/>
      <w:b/>
      <w:sz w:val="18"/>
      <w:szCs w:val="18"/>
    </w:rPr>
  </w:style>
  <w:style w:type="character" w:styleId="WW8Num6z0">
    <w:name w:val="WW8Num6z0"/>
    <w:qFormat/>
    <w:rPr>
      <w:rFonts w:ascii="Arial" w:hAnsi="Arial" w:cs="Arial"/>
      <w:b/>
      <w:sz w:val="18"/>
      <w:szCs w:val="18"/>
    </w:rPr>
  </w:style>
  <w:style w:type="character" w:styleId="WW8Num7z0">
    <w:name w:val="WW8Num7z0"/>
    <w:qFormat/>
    <w:rPr>
      <w:rFonts w:ascii="Tahoma" w:hAnsi="Tahoma" w:eastAsia="Times New Roman" w:cs="Tahoma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rhitekti-hka.hr/hr/" TargetMode="External"/><Relationship Id="rId4" Type="http://schemas.openxmlformats.org/officeDocument/2006/relationships/hyperlink" Target="mailto:szop@arhitekti-hka.h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05:00Z</dcterms:created>
  <dc:creator>gabi</dc:creator>
  <dc:description/>
  <cp:keywords/>
  <dc:language>en-US</dc:language>
  <cp:lastModifiedBy>Adna Muminović</cp:lastModifiedBy>
  <cp:lastPrinted>2015-11-25T11:12:00Z</cp:lastPrinted>
  <dcterms:modified xsi:type="dcterms:W3CDTF">2023-12-22T08:59:00Z</dcterms:modified>
  <cp:revision>3</cp:revision>
  <dc:subject/>
  <dc:title>HRVATSKA KOMORA ARHITEKATA</dc:title>
</cp:coreProperties>
</file>