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OBRAZA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arhitekti-hka.hr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64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HTJEV ZA UPIS U REGISTAR PROVODITELJA NATJEČAJA – za pravnu oso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308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zapriman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 upi</w:t>
            </w:r>
            <w:r>
              <w:rPr/>
              <w:t>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>
                <w:trHeight w:val="39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PN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vlje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. jed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rješenj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LUŽBENI PODACI PODNOSITELJA ZAHTJEVA </w:t>
            </w:r>
          </w:p>
        </w:tc>
      </w:tr>
    </w:tbl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357" w:hanging="357"/>
        <w:contextualSpacing w:val="false"/>
        <w:rPr/>
      </w:pPr>
      <w:r>
        <w:rPr>
          <w:rFonts w:cs="Times New Roman" w:ascii="Times New Roman" w:hAnsi="Times New Roman"/>
          <w:u w:val="single"/>
        </w:rPr>
        <w:t>Naziv pravne osobe:____________       Oblik organizacije (d.d.; j.d.o.o.; d.o.o; i sl.)____</w:t>
      </w:r>
    </w:p>
    <w:p>
      <w:pPr>
        <w:pStyle w:val="ListParagraph1"/>
        <w:numPr>
          <w:ilvl w:val="1"/>
          <w:numId w:val="1"/>
        </w:numPr>
        <w:spacing w:before="180" w:after="0"/>
        <w:ind w:left="357" w:hanging="357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jedište:_____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štanski broj,                                    grad,                            ulica i kućni broj)</w:t>
      </w:r>
    </w:p>
    <w:p>
      <w:pPr>
        <w:pStyle w:val="ListParagraph1"/>
        <w:numPr>
          <w:ilvl w:val="1"/>
          <w:numId w:val="1"/>
        </w:numPr>
        <w:spacing w:before="180" w:after="0"/>
        <w:ind w:left="357" w:hanging="357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B  ___________________</w:t>
      </w:r>
      <w:r>
        <w:rPr>
          <w:rFonts w:cs="Times New Roman" w:ascii="Times New Roman" w:hAnsi="Times New Roman"/>
        </w:rPr>
        <w:t xml:space="preserve">                                   _</w:t>
      </w:r>
      <w:r>
        <w:rPr>
          <w:rFonts w:cs="Times New Roman" w:ascii="Times New Roman" w:hAnsi="Times New Roman"/>
          <w:u w:val="single"/>
        </w:rPr>
        <w:t xml:space="preserve">  OIB____</w:t>
      </w:r>
      <w:r>
        <w:rPr>
          <w:rFonts w:cs="Times New Roman" w:ascii="Times New Roman" w:hAnsi="Times New Roman"/>
        </w:rPr>
        <w:t xml:space="preserve">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9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23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71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95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19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43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6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0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fon:                                               Fax:       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</w:p>
    <w:p>
      <w:pPr>
        <w:pStyle w:val="ListParagraph1"/>
        <w:spacing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E-mail:___________________________________________________________________________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_____________________________________________________________________________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numPr>
          <w:ilvl w:val="1"/>
          <w:numId w:val="1"/>
        </w:numPr>
        <w:spacing w:before="120" w:after="0"/>
        <w:ind w:left="357" w:hanging="357"/>
        <w:contextualSpacing w:val="fals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dgovorna osoba pravne osobe:_   _______________  ________________________</w:t>
      </w:r>
    </w:p>
    <w:p>
      <w:pPr>
        <w:pStyle w:val="ListParagraph1"/>
        <w:spacing w:before="12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ILOZ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oje podnositelj zahtjeva mora priložiti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sudskog registra za pravnu osobu (ne stariji od 6 mjeseci) da je registrirana za projektiranje / nadzor / građenje /prostorno uređenje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is zaposlenika ovlaštenih arhitekata, dipl. ing. arh. ili mag. ing. arch. 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Elektronički zapis sa Hrvatskog zavoda za mirovinsko osiguranje o zaposlenju za svakog ovlaštenog arhitekta, dipl. ing. arh. ili mag. ing. arch.  ovjeren u pravnoj osobi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o upisu u imenik ovlaštenih arhitekata za svakog ovlaštenog arhitekta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Popis natječaja u kojima je svaki ovlašteni arhitekt sudjelovao u provođenju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m dva natječaja kao tajnik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m tri natječaja kao član tehničke komisije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 za točku 2.5.: oglas o raspisu natječaja, oglas o rezultatima natječaja, zapisnicima sa sjednica ocjenjivačkog suda (sve mogu biti preslike) i sl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Uvjerenje da odgovorna osoba pravne osobe nije pod istragom i/ili kaznenim postupkom odnosno nije kažnjavana za kaznena djela određena propisima kojima se uređuje javna nabava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plaćenoj naknadi za upis u Registar provoditelja natječaja u Republici Hrvatskoj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znos:                                              = 140,00 </w:t>
      </w:r>
      <w:r>
        <w:rPr>
          <w:rFonts w:cs="Arial"/>
          <w:color w:val="000000"/>
          <w:sz w:val="22"/>
          <w:szCs w:val="22"/>
          <w:lang w:val="en-GB" w:eastAsia="hr-HR"/>
        </w:rPr>
        <w:t xml:space="preserve">€  </w:t>
      </w:r>
    </w:p>
    <w:p>
      <w:pPr>
        <w:pStyle w:val="ListParagraph1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imatelj:                                             HRVATSKA KOMORA ARHITEKATA, 10000 Zagreb,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Ulica grada Vukovara 271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primatelja:                        HR9123600001102088676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broj odobrenja:                     OIB  (podnositelja zahtjeva)</w:t>
      </w:r>
    </w:p>
    <w:p>
      <w:pPr>
        <w:pStyle w:val="ListParagraph1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</w:rPr>
        <w:t>opis plaćanja:                                      NAZIV TVRTKE (podnositelja zahtjeva)</w:t>
      </w:r>
    </w:p>
    <w:p>
      <w:pPr>
        <w:pStyle w:val="ListParagraph1"/>
        <w:spacing w:before="0" w:after="0"/>
        <w:ind w:left="359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knada za upis u Registar provoditelja natječaja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_________               ________________                _                                       datum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eastAsia="Calibri" w:cs="Arial"/>
          <w:b/>
          <w:b/>
          <w:bCs/>
          <w:sz w:val="18"/>
          <w:szCs w:val="18"/>
        </w:rPr>
      </w:pPr>
      <w:bookmarkStart w:id="0" w:name="_Hlk118885215"/>
      <w:bookmarkEnd w:id="0"/>
      <w:r>
        <w:rPr>
          <w:rFonts w:eastAsia="Calibri" w:cs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HRVATSKA KOMORA ARHITEKATA, Ul. grada Vukovara 271/2, 10 000 Zagreb, OIB: 85986018932 je voditelj obrade Vaših osobnih podataka. Vaše podatke kao što su popis zaposlenika ovlaštenih arhitekata, oglas o rezultatima natječaja, uvjerenje da odgovorna osoba pravne osobe nije pod istragom i/ili kaznenim postupkom, odnosno nije kažnjavana za kaznena djela te ostale podatke iz ovog obrasca prikupljamo na osnovi zakona i drugih važećih propisa. Navedeni podaci koristit će se samo za potrebe upisa u registar provoditelja natječaja koji se vodi pri HKA-u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/>
          <w:sz w:val="18"/>
          <w:szCs w:val="18"/>
        </w:rPr>
        <w:t xml:space="preserve"> ili nas kontaktirajte putem e-maila:</w:t>
      </w:r>
      <w:r>
        <w:rPr>
          <w:rFonts w:cs="Arial"/>
          <w:sz w:val="18"/>
          <w:szCs w:val="18"/>
        </w:rPr>
        <w:t xml:space="preserve"> </w:t>
      </w:r>
      <w:hyperlink r:id="rId4">
        <w:r>
          <w:rPr>
            <w:rStyle w:val="InternetLink"/>
            <w:rFonts w:eastAsia="Calibri" w:cs="Arial"/>
            <w:sz w:val="18"/>
            <w:szCs w:val="18"/>
          </w:rPr>
          <w:t>szop@arhitekti-hka.hr</w:t>
        </w:r>
      </w:hyperlink>
      <w:r>
        <w:rPr>
          <w:rFonts w:eastAsia="Calibri" w:cs="Arial"/>
          <w:sz w:val="18"/>
          <w:szCs w:val="18"/>
        </w:rPr>
        <w:t xml:space="preserve"> .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bookmarkStart w:id="1" w:name="_Hlk118885215"/>
      <w:bookmarkEnd w:id="1"/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g i vlastoručni potpis odgovorne osobe u pravnoj osobi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žig ovlaštenog arhitekta i vlastoručni potpis ovlaštenog arhitekta koji će sudjelovati u provođenju natječaj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g ovlaštenog arhitekta i vlastoručni potpis ovlaštenog arhitekta koji će sudjelovati u provođenju natječaj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5:00Z</dcterms:created>
  <dc:creator>Ines Samec-Đurin</dc:creator>
  <dc:description/>
  <cp:keywords/>
  <dc:language>en-US</dc:language>
  <cp:lastModifiedBy>Adna Muminović</cp:lastModifiedBy>
  <dcterms:modified xsi:type="dcterms:W3CDTF">2023-12-22T09:17:00Z</dcterms:modified>
  <cp:revision>3</cp:revision>
  <dc:subject/>
  <dc:title/>
</cp:coreProperties>
</file>