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 GODIŠNJU NAGRADU HRVATSKE KOMORE ARHITEK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 2024. GODIN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ZAC ZA PRIJAVU PRIJEDL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KATEGORIJA PRIJAV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e nagrade Hrvatske komore arhitekata su priznanja najveće strukovne institucije iz djelokruga arhitekture i urbanizma, koja se dodjeljuje pravnim subjektima, institucijama, jedinicama lokalne i regionalne samouprave i pojedincima za postignuća važna za doprinos u području strukovne djelatnost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Cilj dodjele nagrada je promicanje izvrsnosti, etičnosti i društvene odgovornosti arhitektonskog i urbanističkog stvaralaštva, unapređenje kulture građenja te podizanje ugleda struke u široj javnost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grade se dodjeljuju u slijedećim kategorijam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A) Medalja za doprinos kulturi građe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B) Medalja za planiranje prosto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C) Medalja za inovacije i održivost u arhitektu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zaokružiti nagradu za koju se djelo predlaž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punjeni obrazac i grafički prilozi dostavljaju se elektroničkom poštom na adresu </w:t>
      </w:r>
      <w:hyperlink r:id="rId2">
        <w:r>
          <w:rPr>
            <w:rStyle w:val="InternetLink"/>
            <w:rFonts w:cs="Arial" w:ascii="Arial" w:hAnsi="Arial"/>
          </w:rPr>
          <w:t>arhitekti@arhitekti-hka.hr</w:t>
        </w:r>
      </w:hyperlink>
      <w:r>
        <w:rPr>
          <w:rFonts w:cs="Arial" w:ascii="Arial" w:hAnsi="Arial"/>
          <w:color w:val="000000"/>
        </w:rPr>
        <w:t xml:space="preserve"> s nazivom predmeta elektroničke pošte „Prijava za godišnje nagrade Komore“, a svi listovi priloga iz rubrika 5. i 6. predaju se u A3 pdf formatu u rezoluciji ne manjoj od 300 dp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predaju u zapečaćenom omotu na adresu Hrvatska komora arhitekata, Ulica grada Vukovara 271, 10000 Zagreb s naznakom „Prijava za godišnje nagrade Komore“  - u tom slučaju printani prilozi iz rubrika 5. i 6. predaju se i u digitalnom formatu na USB-u na kojem su svi listovi zapisani u A3 pdf formatu u rezoluciji ne manjoj od 300 dp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k za predaju prijedloga za nagrade je ponedjeljak, 12. veljače 2024. godine do 16 sati, bez obzira na način dostave. Nepotpune i nepravodobno zaprimljene prijave neće se razmat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PODACI O PRIJAVITELJ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prijavitelj (naziv / ime i prezime):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adresa prijavitelja: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kontakt osoba prijavitelja: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broj telefona i e-mail prijavitelja / kontakt osobe: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 PODACI O POSTIGNUĆU KOJE SE PREDLAŽE ZA NAGRAD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) Medalja za doprinos kulturi građenj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Za dodjelu medalje za doprinos kulturi građenja mogu se predložiti poduhvati i ostvarenja vezani uz gradnju, planiranje prostora, arhitekturu i krajobraznu arhitekturu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Medalja za doprinos kulturi građenja se dodjeljuje za postignuće, koje ima pozitivan utjecaj na vrsnoću izgrađenog prostora i arhitekture te podizanje društvene svijesti o kulturi građenja i arhitektonskoj kvaliteti, od značaja za širu društvenu zajednicu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ziv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jecatelj / autor / odgovorna osoba (pojedinac ili grup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trike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is postignuć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kaci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radnik / suradni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iod nastan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tali bitni poda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omena: ukoliko ne postoje podaci za pojedine rubrike, polja ostaju prazn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Medalja za planiranje prostor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dodjelu medalje za planiranje prostora mogu se predložiti postignuća u prostornom planiranju, prostorni i urbanistički planovi, stručne podloge, studije i rješenja u planiranju prostor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dalja za planiranje prostora dodjeljuje se za procese, aktivnosti i inicijative u kojima su uspješno primijenjena načela prostornog uređenj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ziv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>Natjecatelj / autor / odgovorna osoba (pojedinac ili grup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is postignuć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kaci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radnik / suradni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iod nastan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tali bitni poda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omena: ukoliko ne postoje podaci za pojedine rubrike, polja ostaju prazn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) Medalja za inovacije i održivost u arhitekturi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dodjelu nagrade za održivost mogu se predložiti postignuća, dovršena ostvarenja i/ili proizvodi iz područja gradnje, arhitekture, prostornog planiranja i krajobrazne arhitektur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dalja za inovativnost i održivost u arhitekturi se dodjeljuje za postignuće koje originalnim i inovativnim pristupom doprinosi afirmaciji razvoja koji ne šteti okolišu već ga uključuje u proces promjene (uključivo političke, društvene i kulturne dimenzije zajednice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ziv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jecatelj / autor / odgovorna osoba (pojedinac ili grup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kaci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radnik / suradni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iod nastank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tali bitni poda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 ukoliko ne postoje podaci za pojedine rubrike, polja ostaju praz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PISANO OBRAZLOŽEN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edna kartica teksta (do 1800 znakova s interpunkcijama i razmacim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5. GRAFIČKI PRILOZI – NACRTI / KARTE / PUBLIKACIJE </w:t>
      </w:r>
      <w:r>
        <w:rPr>
          <w:rFonts w:cs="Arial" w:ascii="Arial" w:hAnsi="Arial"/>
          <w:b/>
        </w:rPr>
        <w:t>(ukoliko je primjenjivo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Grafički prilozi – nacrti/planovi se elektronički predaju u A3 pdf formatu, a u slučaju dostave poštom printani, neuvezani i nekaširani na A3 formatu, landscape ili portrait, s označenim mjerilom i orijentacijom. Prilaže se do 6 listova grafičkih priloga. Svaki list označiti brojem, a sadržaj svakog lista </w:t>
      </w:r>
      <w:r>
        <w:rPr/>
        <w:t xml:space="preserve">navest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1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2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3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4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5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6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b/>
        </w:rPr>
        <w:t>FOTOGRAFIJE (ukoliko je primjenjivo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tografije se elektronički predaju na način da su svi listovi u A3 pdf formatu u rezoluciji ne manjoj od 300 dpi, a u slučaju dostave poštom printane, neuvezane i nekaširane na A3 formatu, landscape ili portrait. Prilaže se do 3 lista s fotografijama. Obavezno navesti autora fotografija. Svaki list označiti brojem, a sadržaj svakog lista navest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grafije List 1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grafije List 2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grafije List 3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OPĆI UVJETI</w:t>
      </w:r>
    </w:p>
    <w:p>
      <w:pPr>
        <w:pStyle w:val="StandardWeb"/>
        <w:shd w:fill="FFFFFF" w:val="clear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ajom ove prijave i vlastoručnim potpisom  prijavitelji i kandidati za nagrade pristaju na obradu osobnih podataka, uvjete i proceduru dodjele godišnjih nagrada Hrvatske komore arhitekata propisane Pravilnikom o dodjeli godišnjih nagrada Hrvatske komore </w:t>
      </w:r>
      <w:r>
        <w:rPr>
          <w:rFonts w:cs="Arial" w:ascii="Arial" w:hAnsi="Arial"/>
          <w:sz w:val="22"/>
          <w:szCs w:val="22"/>
        </w:rPr>
        <w:t>arhitekata od 15. prosinca 2023. godine. Tekst Pravilnika je dostupa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VDJE.</w:t>
        </w:r>
      </w:hyperlink>
    </w:p>
    <w:p>
      <w:pPr>
        <w:pStyle w:val="StandardWeb"/>
        <w:shd w:fill="FFFFFF" w:val="clear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ajom ove prijave suglasan / suglasni smo i vlastoručnim potpisom pristajem/o na objavu i publiciranje predanog rada i dostavljenih materijala u svrhu izrade publikacije, izložbe, promoviranje godišnje nagrade HKA u tiskanim i elektroničkim medijima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1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pis jednog od </w:t>
            </w:r>
            <w:r>
              <w:rPr>
                <w:rFonts w:cs="Arial" w:ascii="Arial" w:hAnsi="Arial"/>
                <w:sz w:val="22"/>
                <w:szCs w:val="22"/>
              </w:rPr>
              <w:t>kandid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pis i žig prijavitelja (ako je prijavitelj pravna osob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esto i datu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Web"/>
        <w:shd w:fill="FFFFFF" w:val="clear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i@arhitekti-hka.hr" TargetMode="External"/><Relationship Id="rId3" Type="http://schemas.openxmlformats.org/officeDocument/2006/relationships/hyperlink" Target="https://www.arhitekti-hka.hr/hr/godisnje-nagrade/pravilnik-o-dodjeli-godisnjih-nagrad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5:00Z</dcterms:created>
  <dc:creator>Jasna Tucak</dc:creator>
  <dc:description/>
  <cp:keywords/>
  <dc:language>en-US</dc:language>
  <cp:lastModifiedBy>Gabrijela Kosović</cp:lastModifiedBy>
  <cp:lastPrinted>2017-01-02T08:47:00Z</cp:lastPrinted>
  <dcterms:modified xsi:type="dcterms:W3CDTF">2024-01-09T08:35:00Z</dcterms:modified>
  <cp:revision>2</cp:revision>
  <dc:subject/>
  <dc:title>Temeljem članka 35</dc:title>
</cp:coreProperties>
</file>