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BRAZA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djelovanja u postupku savjetovanju s javnošću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crt prijedloga pravilnika o izborima Hrvatske komore arhitekat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RVATSKA KOMORA ARHITEKATA</w:t>
            </w:r>
          </w:p>
        </w:tc>
      </w:tr>
      <w:tr>
        <w:trPr>
          <w:trHeight w:val="79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četak savjetovanj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avršetak savjetovanja</w:t>
            </w:r>
          </w:p>
        </w:tc>
      </w:tr>
      <w:tr>
        <w:trPr>
          <w:trHeight w:val="92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.10.202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.11.2023. u 10,00 sati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odnositelj prijedloga i mišljenj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čelni komentari, prijedlozi i mišljenje na nacrt akta ili dokument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mjedbe na pojedine članke ili dijelove nacrta akta ili dokumenta (prijedlog i mišljenj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e i prezime osobe/a koja je sastavljala primjedbe i komentar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um dostavljanja prijedloga i mišljenj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ste li suglasni da se ovaj obrazac s imenom/nazivom sudionika savjetovanja obavi na mrežnoj stranici H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punjeni obrazac s prilogom potrebno je dostaviti zaključno do 13. studenoga 2023. godine na adresu elektroničke poš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 w:eastAsia="en-US"/>
          </w:rPr>
          <w:t>savjetovanje@arhitekti-hka.hr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koliko ne želite da Vaši osobni podaci (ime i prezime) budu javno objavljeni, molimo da to jasno istaknete pri slanju obrasc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Sukladno važećim propisima o zaštiti osobnih podataka osobni podaci neće se koristiti u druge svrhe, osim u povijesne, statističke ili znanstvene svrhe, uz uvjet poduzimanja odgovarajućih zaštitnih mjera.</w:t>
        <w:br/>
        <w:br/>
        <w:t>Anonimni, uvredljivi ili irelevantni komentari neće se objavit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440" w:right="1440" w:gutter="0" w:header="426" w:top="311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958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jetovanje@arhitekti-hka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7:00Z</dcterms:created>
  <dc:creator>Siniša Radić</dc:creator>
  <dc:description/>
  <cp:keywords/>
  <dc:language>en-US</dc:language>
  <cp:lastModifiedBy>Gabrijela Kosović</cp:lastModifiedBy>
  <cp:lastPrinted>2020-11-13T18:09:00Z</cp:lastPrinted>
  <dcterms:modified xsi:type="dcterms:W3CDTF">2023-10-13T09:27:00Z</dcterms:modified>
  <cp:revision>2</cp:revision>
  <dc:subject/>
  <dc:title/>
</cp:coreProperties>
</file>