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419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AHTJEV ZA IZDAVANJE JAVNE ISPRAV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350"/>
        <w:gridCol w:w="3240"/>
      </w:tblGrid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r-HR"/>
              </w:rPr>
              <w:t>PODNOSITELJ ZAHTJEVA – ČLAN KOMORE ILI TREĆA OSOBA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 KOMORE</w:t>
            </w:r>
          </w:p>
        </w:tc>
      </w:tr>
      <w:tr>
        <w:trPr>
          <w:trHeight w:val="147" w:hRule="atLeast"/>
        </w:trPr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I IME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. UPISA U KOMORU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REĆA OSOBA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EZIME I IME / NAZIV TVRTKE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JEDIŠTE TVRTKE: 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hr-HR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oštanski broj                                    grad                    ul. i kućni broj</w:t>
            </w:r>
          </w:p>
        </w:tc>
      </w:tr>
      <w:tr>
        <w:trPr>
          <w:trHeight w:val="147" w:hRule="atLeast"/>
        </w:trPr>
        <w:tc>
          <w:tcPr>
            <w:tcW w:w="4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BS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IB:</w:t>
            </w:r>
          </w:p>
        </w:tc>
      </w:tr>
      <w:tr>
        <w:trPr>
          <w:trHeight w:val="14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DGOVORNA OSOBA TVRTK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40"/>
        <w:gridCol w:w="1121"/>
        <w:gridCol w:w="1079"/>
        <w:gridCol w:w="1258"/>
      </w:tblGrid>
      <w:tr>
        <w:trPr>
          <w:trHeight w:val="147" w:hRule="atLeast"/>
        </w:trPr>
        <w:tc>
          <w:tcPr>
            <w:tcW w:w="9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OKRUŽITE BROJ ISPRED ISPRAVE KOJA SE TRAŽI:</w:t>
            </w:r>
          </w:p>
        </w:tc>
      </w:tr>
      <w:tr>
        <w:trPr>
          <w:trHeight w:val="658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sta isprav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primjeraka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nos naknade u eurim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davanje potvrde o podacima iz Imenika H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iv Imenika iz kojeg se traži potvrda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molimo označit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ovlaštenih arhitek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ovlaštenih arhitekata urbanis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krajobraznih arhiteka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inženjera gradiliš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voditelja rado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nik stranih ovlaštenih os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vrda sa podacima o mjestu zaposlenja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vrda o aktivnom statusu članstva i podacima iz Evidencije stegovnih postupaka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N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vanje potvrde o podacima iz Upisnika HKA (Ured ovlaštenog arhitekta)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vanje uvjerenja da pravna osoba registrirana za djelatnost projektiranja i/ili stručnog nadzora građenja ima zaposlene ovlaštene arhitekte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vanje potvrde o sukladnosti stručne kvalifikacije člana HKA s Direktivom 2005/3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vrda o pohađanju aktivnosti stručnog usavršavanja za osobe koje ne vode evidenciju stručnog usavršavanja pri H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iv događ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održanog događanja 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adak iz Evidencije obveznika stalnog stručnog usavršavanja za osobe koje nisu članovi HKA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 €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U _______________________________</w:t>
        <w:tab/>
        <w:tab/>
        <w:t xml:space="preserve">             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 xml:space="preserve">         (vlastoručni / elektronički potpis podnositelja zahtjeva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žena javna isprava s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UZIMA na urudžbenom HKA po primljenoj obavijesti o gotovosti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____  (kontakt ime i broj tel.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DOSTAVLJA poštom na adresu podnositelja Zahtjev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Hrvatska komora arhitekata na temelju članka 159. Zakona o općem upravnom postupku (Narodne novine broj 47/09), izdaje gore navedene javne isprave o činjenicama o kojima vodi službene evidenci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dlukom o administrativnim naknadama HKA donesenoj na 4. virtualnoj sjednici Skupštine Hrvatske komore arhitekata dana 10.06.2021. godine određeni su iznosi naknada za administrativne troškove nastale u postupcima izdavanja javnih isprava te je Obveznik plaćanja naknade osoba na čiji se pisani zahtjev izdaju prijepisi, kopije, izvadci i potvrde o činjenicama iz javnih knjiga Hrvatske komore arhitekata, te izrađuju stručne ekspertize i mišljenja o pojedinim stručnim i drugim pitanjim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knada se plaća nalogom za uplatu, kod podnošenja zahtjev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vne isprave se po zahtjevu izdaju nakon uvida u dokument o izvršenoj uplati (uplatnica), najkasnije u roku od 8 dana od dana dostavljenog zahtjeva i potvrde o izvršenoj uplat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77"/>
        <w:gridCol w:w="4252"/>
      </w:tblGrid>
      <w:tr>
        <w:trPr>
          <w:trHeight w:val="121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uta za uplatu naknade</w:t>
            </w:r>
          </w:p>
        </w:tc>
      </w:tr>
      <w:tr>
        <w:trPr/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telj:   HRVATSKA KOMORA ARHITEKAT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el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račun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91236000011020886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v na broj odobre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-(tarifni broj isprave koja se traži)</w:t>
            </w:r>
          </w:p>
        </w:tc>
      </w:tr>
      <w:tr>
        <w:trPr/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laćanja: naknada za izdavanje __________________ (navesti naziv isprave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bookmarkStart w:id="0" w:name="_Hlk118885215"/>
      <w:bookmarkStart w:id="1" w:name="_Hlk119331070"/>
      <w:bookmarkEnd w:id="0"/>
      <w:r>
        <w:rPr>
          <w:rFonts w:eastAsia="Calibri" w:cs="Arial" w:ascii="Arial" w:hAnsi="Arial"/>
          <w:b/>
          <w:bCs/>
          <w:sz w:val="18"/>
          <w:szCs w:val="18"/>
        </w:rPr>
        <w:t>Uputa o zaštiti osobnih podataka:</w:t>
      </w:r>
    </w:p>
    <w:p>
      <w:pPr>
        <w:pStyle w:val="Normal"/>
        <w:spacing w:lineRule="auto" w:line="256" w:before="0" w:after="160"/>
        <w:jc w:val="both"/>
        <w:rPr/>
      </w:pPr>
      <w:bookmarkStart w:id="2" w:name="_Hlk119390673"/>
      <w:bookmarkEnd w:id="2"/>
      <w:r>
        <w:rPr>
          <w:rFonts w:eastAsia="Calibri" w:cs="Arial" w:ascii="Arial" w:hAnsi="Arial"/>
          <w:sz w:val="18"/>
          <w:szCs w:val="18"/>
        </w:rPr>
        <w:t>HRVATSKA KOMORA ARHITEKATA, Ul. grada Vukovara 271/2, 10 000 Zagreb, OIB: 85986018932 je voditelj obrade Vaših osobnih podataka. Vaše podatke kao što su ime i prezime, OIB, te ostale podatke iz ovog obrasca prikupljamo na osnovi zakona i drugih važećih propisa. Navedeni podaci koristit će se samo za potrebe provođenja zahtjeva za izdavanje javne isprave i neće se upotrebljavati u druge svrhe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Vaša prava su sljedeća: pravo na pristup, pravo na ispravak, pravo na brisanje, pravo na ograničenje obrade, pravo na prigovor i pravo na prenosivost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Ako smatrate da se Vaša prava ne poštuju imate pravo podnijeti pritužbu Agenciji za zaštitu osobnih podataka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Više o svojim pravima možete pročitati na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</w:rPr>
          <w:t>https://www.arhitekti-hka.hr/hr/</w:t>
        </w:r>
      </w:hyperlink>
      <w:r>
        <w:rPr>
          <w:rFonts w:eastAsia="Calibri" w:cs="Arial" w:ascii="Arial" w:hAnsi="Arial"/>
          <w:sz w:val="18"/>
          <w:szCs w:val="18"/>
        </w:rPr>
        <w:t xml:space="preserve"> ili nas kontaktirajte putem e-maila: 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</w:rPr>
          <w:t>szop@arhitekti-hka.hr</w:t>
        </w:r>
      </w:hyperlink>
      <w:bookmarkEnd w:id="1"/>
      <w:r>
        <w:rPr>
          <w:rFonts w:eastAsia="Calibri" w:cs="Arial" w:ascii="Arial" w:hAnsi="Arial"/>
          <w:sz w:val="18"/>
          <w:szCs w:val="18"/>
        </w:rPr>
        <w:t xml:space="preserve"> 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Calibri" w:cs="Tahoma"/>
          <w:sz w:val="16"/>
          <w:szCs w:val="16"/>
          <w:lang w:val="es-ES"/>
        </w:rPr>
      </w:pPr>
      <w:r>
        <w:rPr>
          <w:rFonts w:eastAsia="Calibri" w:cs="Tahoma" w:ascii="Tahoma" w:hAnsi="Tahoma"/>
          <w:sz w:val="16"/>
          <w:szCs w:val="16"/>
          <w:lang w:val="es-ES"/>
        </w:rPr>
      </w:r>
      <w:bookmarkStart w:id="3" w:name="_Hlk118885215"/>
      <w:bookmarkStart w:id="4" w:name="_Hlk119390673"/>
      <w:bookmarkStart w:id="5" w:name="_Hlk118885215"/>
      <w:bookmarkStart w:id="6" w:name="_Hlk119390673"/>
      <w:bookmarkEnd w:id="5"/>
      <w:bookmarkEnd w:id="6"/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footerReference w:type="even" r:id="rId5"/>
      <w:footerReference w:type="default" r:id="rId6"/>
      <w:type w:val="nextPage"/>
      <w:pgSz w:w="11906" w:h="16838"/>
      <w:pgMar w:left="1276" w:right="1134" w:gutter="0" w:header="0" w:top="1418" w:footer="56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iCs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mbria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hitekti-hka.hr/hr/" TargetMode="External"/><Relationship Id="rId4" Type="http://schemas.openxmlformats.org/officeDocument/2006/relationships/hyperlink" Target="mailto:szop@arhitekti-hk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0:00Z</dcterms:created>
  <dc:creator>Siniša Radić</dc:creator>
  <dc:description/>
  <cp:keywords/>
  <dc:language>en-US</dc:language>
  <cp:lastModifiedBy>Marija Fržić</cp:lastModifiedBy>
  <cp:lastPrinted>2015-11-25T09:28:00Z</cp:lastPrinted>
  <dcterms:modified xsi:type="dcterms:W3CDTF">2024-07-31T08:45:00Z</dcterms:modified>
  <cp:revision>3</cp:revision>
  <dc:subject/>
  <dc:title/>
</cp:coreProperties>
</file>