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ROMJENU PODATAKA U IMENICIMA, UPISNICIMA, EVIDENCIJAMA 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  <w:szCs w:val="18"/>
        </w:rPr>
        <w:t>upisuju se samo oni podaci koji se mijenjaj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 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ISAN/A U IMENIK / EVIDENCIJU ____________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DNI BROJ UPISA  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OMJENA ADRESE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 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UNA PODATAKA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SLIJEDIPLOMSKI ZNANSTVENI STUPANJ </w:t>
      </w:r>
      <w:r>
        <w:rPr>
          <w:rFonts w:cs="Arial" w:ascii="Arial" w:hAnsi="Arial"/>
          <w:b/>
          <w:sz w:val="16"/>
          <w:szCs w:val="1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STJECANJA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ZAPOSLE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 xml:space="preserve">_____________________________________________________     </w:t>
      </w:r>
      <w:r>
        <w:rPr>
          <w:rFonts w:cs="Arial" w:ascii="Arial" w:hAnsi="Arial"/>
          <w:sz w:val="16"/>
          <w:szCs w:val="16"/>
        </w:rPr>
        <w:t>(oblik organiziranja – d.d., d.o.o. i s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   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OŽAJ PODNOSITELJA ZAHTJEVA U TVRTKI:</w:t>
        <w:tab/>
        <w:t xml:space="preserve">     zaposlenik</w:t>
        <w:tab/>
        <w:t xml:space="preserve">   suvlasnik</w:t>
        <w:tab/>
        <w:t>vlasnik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URED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JENA NAZIVA UREDA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JENA SJEDIŠTA UREDA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zvod iz matične knjige vjenčanih ili Rješenje o odobrenju promjene osobnog imena ili prezimena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da o prijavljenom prebivalištu na teritoriju Republi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Hrvatske</w:t>
      </w:r>
      <w:r>
        <w:rPr>
          <w:rFonts w:cs="Arial" w:ascii="Arial" w:hAnsi="Arial"/>
          <w:sz w:val="18"/>
          <w:szCs w:val="18"/>
        </w:rPr>
        <w:t xml:space="preserve"> (u tu svrhu priznaje se i preslika osobne iskazn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kopija diplome poslijediplomskog ili znanstvenog stup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i pečat, iskaznica i poslovna kartica sa potpisnim i identifikacijskim certifikatom </w:t>
      </w:r>
      <w:r>
        <w:rPr>
          <w:rFonts w:cs="Arial" w:ascii="Arial" w:hAnsi="Arial"/>
          <w:sz w:val="18"/>
          <w:szCs w:val="18"/>
        </w:rPr>
        <w:t xml:space="preserve">(ako se mijenjaju podaci </w:t>
      </w:r>
      <w:r>
        <w:rPr>
          <w:rFonts w:cs="Arial" w:ascii="Arial" w:hAnsi="Arial"/>
          <w:color w:val="000000"/>
          <w:sz w:val="18"/>
          <w:szCs w:val="18"/>
        </w:rPr>
        <w:t>koji čine sadržaj pečata/iskaznice/poslovne kart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ečata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og pečata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eča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30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iskazn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iskazn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iskaznice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 </w:t>
      </w:r>
      <w:r>
        <w:rPr>
          <w:rFonts w:cs="Arial" w:ascii="Arial" w:hAnsi="Arial"/>
          <w:b/>
          <w:sz w:val="16"/>
          <w:szCs w:val="16"/>
        </w:rPr>
        <w:t>10,00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oslovne kart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poslovne kart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oslovne kartice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30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OIB, broj telefona, broj mobitela, e-mail adresu, adresa stanovanja, podaci o školovanju, podaci o zaposlenju, izvid iz matične knjige vjenčanih te ostale podatke iz ovog obrasca prikupljamo na osnovi zakona i drugih važećih propisa. Navedeni podaci koristit će se samo za potrebe provođenja postupka za ostvarenje zahtjeva za promjenu podataka u imenicima, upisnicima, evidencijama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 KAZNENOM I MATERIJALNOM ODGOVORNOŠĆU DA SU GORE NAVEDENI PODACI ISTINITI KAO I DOSTAVLJENA DOKUMENTACIJA I PRILOZI OVOM ZAHTJEV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mbria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Siniša Radić</dc:creator>
  <dc:description/>
  <cp:keywords/>
  <dc:language>en-US</dc:language>
  <cp:lastModifiedBy>Marija Fržić</cp:lastModifiedBy>
  <cp:lastPrinted>2015-11-25T09:28:00Z</cp:lastPrinted>
  <dcterms:modified xsi:type="dcterms:W3CDTF">2024-07-31T08:46:00Z</dcterms:modified>
  <cp:revision>3</cp:revision>
  <dc:subject/>
  <dc:title/>
</cp:coreProperties>
</file>